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9/2014 de 3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Solidariedade Social, contribuinte fiscal 600083748, através da Direção Regional da Habitação, representada pelo seu diretor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e São Pedro, contribuinte fiscal 512065810, com sede na Rua Nossa Senhora da Natividade, 40, 9680-127 Vila Franca do Campo, representada pelo seu presidente, Flávio Miguel da Ponte Pacheco, adiante designada por segunda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livremente e de boa fé celebrado o presente Acordo de Colaboração, ao abrigo do disposto n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o n.º 1 do artigo 19.º e do artigo 23.º, ambos do Decreto Legislativo Regional n.º 32/2002/A, de 8 de agosto, e nos n.ºs 2 a 4 do artigo 2.º do Decreto Legislativo Regional n.º 6/2002/A, de 11 de março, conjugado o n.º 2 do artigo 60.º e o artigo 61.º do Decreto Regulamentar Regional n.º 1/2003/A, de 6 de fevereiro, com a redação que lhes foi dada pelo Decreto Regulamentar Regional n.º 7/2004/A, de 26 de março, que se rege pel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1 - O presente contrato tem por objeto o financiamento de pequenas obras de reabilitação de habitações, que pretende resolver as necessidades habitacionais mais prementes que se verificam na freguesia de famílias mais carenciadas, constituídas por idosos, sem mobilidade e com pouca capacidade para requerer e gerir a apo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intervenção abrangerá três habitações, sitas na Rua Gonçalo Velho, n.ºs 54, 60 e 83, pertencentes a pessoas singulares em situação de precariedade económica, que se encontram degradadas ao nível das infraestruturas básic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s partes outorgante</w:t>
      </w:r>
    </w:p>
    <w:p>
      <w:pPr>
        <w:pStyle w:val="Normal"/>
        <w:rPr/>
      </w:pPr>
      <w:r>
        <w:rPr>
          <w:sz w:val="22"/>
          <w:szCs w:val="22"/>
        </w:rPr>
        <w:t>1 - Tendo em vista a viabilização do projeto, a primeira outorgante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sponibilizar, a requerimento da segunda outorgante, o apoio técnico e logístico necessário e adequ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onceder um apoio financeiro, não reembolsável, no montante de 12.158,37 € (doze mil, cento e cinquenta e oito euros e trinta e sete cêntimos), com IVA incluído à taxa legal em vigor, para aquisição de materiais e mão de obra, tendo em consideração os orçamentos apresentados. </w:t>
      </w:r>
    </w:p>
    <w:p>
      <w:pPr>
        <w:pStyle w:val="Normal"/>
        <w:rPr/>
      </w:pPr>
      <w:r>
        <w:rPr>
          <w:sz w:val="22"/>
          <w:szCs w:val="22"/>
        </w:rPr>
        <w:t>2 - Tendo em vista a viabilização das ações a realizar, a segunda outorgante, como entidade gestora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afetar a comparticipação recebida a fim diverso do referido na cláusula prim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Gerir, executar e zelar pelo bom funcionamento e utilização dos recursos adstritos às ações do presente contrato, assim como promover a adequação constante da mesma aos objetivos do projeto de reabilitação e renovação urban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ssegurar o licenciamento das obras, exceto se as mesmas se encontrarem isentas por lei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esencadear os procedimentos concursais a que legalmente esteja sujei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Comunicar, por escrito, no prazo de dez dias úteis, à primeira outorgante qualquer ocorrência passível de prejudicar a realização das obras nos termos pretendidos ou de atrasar a sua conclus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Remeter, à primeira outorgante, até trinta dias após a conclusão das obras, relatório justificativo do apoio recebido, custo e natureza dos trabalhos efetuados, bem como cópias dos documentos comprovativos da realização da despesa, devendo estes descriminar suficientemente o respetivo ob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apoio financeiro previsto na alínea b) do n.º 1 da cláusula segunda será concretizado numa única prestação.</w:t>
      </w:r>
    </w:p>
    <w:p>
      <w:pPr>
        <w:pStyle w:val="Normal"/>
        <w:rPr/>
      </w:pPr>
      <w:r>
        <w:rPr>
          <w:sz w:val="22"/>
          <w:szCs w:val="22"/>
        </w:rPr>
        <w:t>2 - A verba será assegurada pela dotação do capítulo 50 - despesas do plano, divisão 8 - habitação e renovação urbana, projeto 8.1 – promoção de habitação, reabilitação e renovação urb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 ação abrangida pelo presente contrato, excesso ou sobreposição do financiamento da responsabilidade da primeira outorgante, tendo em conta o valor final da mesma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 reserva-se o direito de, a todo o tempo e sem necessidade de comunicação prévia, proceder às ações de fiscalização que reputar por convenientes, tendo em vista aquilatar da conformidade da aplicação da comparticipação concedida com o estipulado no presente contrato, devendo a segunda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o presente contrato por qualquer das partes outorgantes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/>
      </w:pPr>
      <w:r>
        <w:rPr>
          <w:sz w:val="22"/>
          <w:szCs w:val="22"/>
        </w:rPr>
        <w:t>3 - Sem prejuízo do estipulado no n.º 1, caso o incumprimento seja da responsabilidade da segunda outorgante, à primeira outorgante assiste-lhe o direito de exigir a restituição, total ou parcial, do apoio financeiro concedido, acrescido de juros lega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É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a data da sua assinatura pelas partes e termina a 31 de dezembro de 2014.</w:t>
      </w:r>
    </w:p>
    <w:p>
      <w:pPr>
        <w:pStyle w:val="Normal"/>
        <w:rPr/>
      </w:pPr>
      <w:r>
        <w:rPr>
          <w:sz w:val="22"/>
          <w:szCs w:val="22"/>
        </w:rPr>
        <w:t xml:space="preserve">29 dias do mês de setembro de 2014. - Pela Direção Regional da Habitação, O Dire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Pela Junta de Freguesia de São Pedro, O Presidente, </w:t>
      </w:r>
      <w:r>
        <w:rPr>
          <w:i/>
          <w:sz w:val="22"/>
          <w:szCs w:val="22"/>
        </w:rPr>
        <w:t>Flávio Miguel da Ponte Pachec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4:00Z</dcterms:created>
  <dc:creator>Direção Regional da Habitação</dc:creator>
  <dc:description>Acordo de colaboração celebrado com a Junta de Freguesia de São Pedro.</dc:description>
  <cp:keywords>Direcção Regional da Ciência e Tecnologia</cp:keywords>
  <dc:language>en-US</dc:language>
  <cp:lastModifiedBy>S000_MCMS_System</cp:lastModifiedBy>
  <cp:lastPrinted>2014-10-01T09:35:00Z</cp:lastPrinted>
  <dcterms:modified xsi:type="dcterms:W3CDTF">2014-10-02T10:12:00Z</dcterms:modified>
  <cp:revision>8</cp:revision>
  <dc:subject>Jornal Oficial da Região Autónoma dos Açores</dc:subject>
  <dc:title>Acordo n.º 29/2014 de 3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14-03-10T00:00:00Z</vt:filetime>
  </property>
  <property fmtid="{D5CDD505-2E9C-101B-9397-08002B2CF9AE}" pid="8" name="Vdiplomano">
    <vt:lpwstr>2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celebrado com a Junta de Freguesia de São Pedro.</vt:lpwstr>
  </property>
  <property fmtid="{D5CDD505-2E9C-101B-9397-08002B2CF9AE}" pid="14" name="vnosup">
    <vt:lpwstr>0</vt:lpwstr>
  </property>
</Properties>
</file>