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6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480, de 23 de Dezembro de 2010, a Direcção Regional da Solidariedade e Segurança Social, representada pela sua Directora Regional, atribuiu, ao abrigo do Despacho Normativo n.º 70/99, de 1 de Abril, o montante global anual de 143.447,02€ (cento e quarenta e três mil quatrocentos e quarenta e sete euros e dois cêntimos) ao Centro Social e Paroquial do Cabouco, a transferir por duodécimos no montante de 11.953,92€ (onze mil novecentos e cinquenta e três euros e noventa e dois cêntimos), com a finalidade de comparticipar financeiramente o funcionamento da valência – Creche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05T08:56:00Z</cp:lastPrinted>
  <dcterms:modified xsi:type="dcterms:W3CDTF">2011-04-06T11:13:00Z</dcterms:modified>
  <cp:revision>15</cp:revision>
  <dc:subject>Jornal Oficial da Região Autónoma dos Açores</dc:subject>
  <dc:title>Acordo n.º 386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38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