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S FINANÇAS E PLANEAMENTO, 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9/1992 de 7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Portaria n.º 20/89, de 18 de Abril, veio regular e uniformi</w:t>
        <w:softHyphen/>
        <w:t>zar o regime de preços dos serviços de prevenção, praticados pelos piquetes dos corpos de bombeiros, aquando da des</w:t>
        <w:softHyphen/>
        <w:t>carga dos combustíveis transportados a granel, nos diversos portos da Região Autónoma dos Açores;</w:t>
      </w:r>
    </w:p>
    <w:p>
      <w:pPr>
        <w:pStyle w:val="Normal"/>
        <w:rPr>
          <w:lang w:eastAsia="en-US"/>
        </w:rPr>
      </w:pPr>
      <w:r>
        <w:rPr>
          <w:lang w:eastAsia="en-US"/>
        </w:rPr>
        <w:t>Prevendo o parágrafo segundo uma actualização anual da tabela anexa àquela portaria, com efeitos a partir de 1 de Janeiro de cada ano;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da Região Autónoma dos Açores, pelos Secretários Regionais da Administração Interna, das Finanças e Planeamento e da Economia, ao abrigo da alínea d) do artigo 229.º da Constituição, o seguint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.º </w:t>
        <w:tab/>
        <w:t>Os preços a praticar pelas Associações de Bombeiros, como remuneração pela comparência, nos portos da Região, de piquetes de prevenção, à descarga de combustíveis transportados a granel, são os constantes da tabela anexa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º </w:t>
        <w:tab/>
        <w:t>A presente portaria, produz efeitos desde 1 de Janeiro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s Regionais da Administração Interna, das Fi</w:t>
        <w:softHyphen/>
        <w:t>nanças e Planeamento e da Economia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a em 20 de Janeiro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Secretário Regional da Administração Interna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 xml:space="preserve">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  <w:r>
        <w:rPr>
          <w:lang w:eastAsia="en-US"/>
        </w:rPr>
        <w:t xml:space="preserve"> – O Secretário Regional da Economia, </w:t>
      </w:r>
      <w:r>
        <w:rPr>
          <w:i/>
          <w:lang w:eastAsia="en-US"/>
        </w:rPr>
        <w:t>Humberto Trindade Borges de Mel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abela de preços dos serviços do piquete de bombeiros de prevenção ás descargas de combustíveis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9 de 7-5-1992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0:00Z</dcterms:created>
  <dc:creator>S.R. da Administração Interna, S.R. das Finanças e Planeamento, S.R. da Economia</dc:creator>
  <dc:description>Fixa os preços dos serviços de prevenção praticados pelos piquetes dos corpos de bombeiros da Região</dc:description>
  <cp:keywords>Direcção Regional da Ciência e Tecnologia</cp:keywords>
  <dc:language>en-US</dc:language>
  <cp:lastModifiedBy>Administrator</cp:lastModifiedBy>
  <dcterms:modified xsi:type="dcterms:W3CDTF">2005-04-06T17:26:00Z</dcterms:modified>
  <cp:revision>6</cp:revision>
  <dc:subject>Jornal Oficial da Região Autónoma dos Açores</dc:subject>
  <dc:title>Portaria Nº 19/1992 de 7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 e Planeamento#S.R. da Economia</vt:lpwstr>
  </property>
  <property fmtid="{D5CDD505-2E9C-101B-9397-08002B2CF9AE}" pid="5" name="Vdata">
    <vt:filetime>1992-05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2-05-07T00:00:00Z</vt:filetime>
  </property>
  <property fmtid="{D5CDD505-2E9C-101B-9397-08002B2CF9AE}" pid="8" name="Vdiplomano">
    <vt:lpwstr>19/1992</vt:lpwstr>
  </property>
  <property fmtid="{D5CDD505-2E9C-101B-9397-08002B2CF9AE}" pid="9" name="Vnumdiploma">
    <vt:lpwstr>19/1992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Fixa os preços dos serviços de prevenção praticados pelos piquetes dos corpos de bombeiros da Região</vt:lpwstr>
  </property>
  <property fmtid="{D5CDD505-2E9C-101B-9397-08002B2CF9AE}" pid="14" name="vnosup">
    <vt:lpwstr>0</vt:lpwstr>
  </property>
</Properties>
</file>