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4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Cooperativa de Ensino “A Colmeia”, representado pelo(a) seu (sua) diretor(a) Melinda Rosary Caetano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Simples estabelecido entre a Direção Regional da Educação e o(a) Cooperativa de Ensino “A Colmeia”, tem por objeto a concessão de comparticipação financeira prevista no n.º 3 do artigo 73.º do Estatuto do Ensino Particular, Cooperativo e Solidário, aprovado pelo Decreto Legislativo Regional nº 26/2005/A, de 4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Cooperativa de Ensino “A Colmeia”, até ao número máximo de 130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O(A) Cooperativa de Ensino “A Colmeia”, 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ooperativa de Ensino “A Colmeia”, 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bCs/>
          <w:i/>
          <w:sz w:val="22"/>
          <w:szCs w:val="22"/>
        </w:rPr>
        <w:t>Fabíola Jael de Sousa Cardoso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A Diretora Cooperativa de Ensino “A Colmeia”, </w:t>
      </w:r>
      <w:r>
        <w:rPr>
          <w:i/>
          <w:sz w:val="22"/>
          <w:szCs w:val="22"/>
        </w:rPr>
        <w:t>Melinda Rosary Caet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8:00Z</dcterms:created>
  <dc:creator>Direção Regional da Educação</dc:creator>
  <dc:description>Contrato Simples estabelecido entre a Direção Regional da Educação e a Cooperativa de Ensino "A Colmeia".</dc:description>
  <cp:keywords>Direcção Regional da Ciência e Tecnologia</cp:keywords>
  <dc:language>en-US</dc:language>
  <cp:lastModifiedBy>S000_MCMS_System</cp:lastModifiedBy>
  <cp:lastPrinted>2016-01-26T15:39:00Z</cp:lastPrinted>
  <dcterms:modified xsi:type="dcterms:W3CDTF">2016-01-27T18:56:00Z</dcterms:modified>
  <cp:revision>13</cp:revision>
  <dc:subject>Jornal Oficial da Região Autónoma dos Açores</dc:subject>
  <dc:title>Contrato n.º 24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2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Cooperativa de Ensino "A Colmeia".</vt:lpwstr>
  </property>
  <property fmtid="{D5CDD505-2E9C-101B-9397-08002B2CF9AE}" pid="14" name="vnosup">
    <vt:lpwstr>0</vt:lpwstr>
  </property>
</Properties>
</file>