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16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44040 - Municípi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Praça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40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401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EMPREITADA DE CONSTRUÇÃO DO CENTRO INTERPRETATIV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2500000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2500000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a-Feira, 6 de Julho de 2016 Número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6 mese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artigo 32º do Programa de procedimento.</w:t>
      </w:r>
    </w:p>
    <w:p>
      <w:pPr>
        <w:pStyle w:val="Normal"/>
        <w:rPr/>
      </w:pPr>
      <w:r>
        <w:rPr>
          <w:sz w:val="22"/>
          <w:szCs w:val="22"/>
        </w:rPr>
        <w:t>a apresentar, nos termos do artigo 40.º, n.ºs 3 e 4 do RJCPRAA última declaração disponível da Informação Empresarial Simplificada (IES), ou indicação do código de acesso à certidão de contas anuais. Dos documentos previstos no número anterior deverá resultar o cumprimento dos seguintes indicadores financei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onomia Financeira - Capital Próprio / Ativo - &gt;= 0,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ofinancimento - Capital Próprio / Capitais permanentes - &gt;= 0,3;</w:t>
      </w:r>
    </w:p>
    <w:p>
      <w:pPr>
        <w:pStyle w:val="Normal"/>
        <w:rPr/>
      </w:pPr>
      <w:r>
        <w:rPr>
          <w:sz w:val="22"/>
          <w:szCs w:val="22"/>
        </w:rPr>
        <w:t>- Liquidez Reduzida - (Ativo corrente - Inventários )/ Pass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nte - &gt;= 0,4;</w:t>
      </w:r>
    </w:p>
    <w:p>
      <w:pPr>
        <w:pStyle w:val="Normal"/>
        <w:rPr/>
      </w:pPr>
      <w:r>
        <w:rPr>
          <w:sz w:val="22"/>
          <w:szCs w:val="22"/>
        </w:rPr>
        <w:t>- Peso relativo vol neg - Valor Proposta / Volume Negócios - = &lt; 2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nidade de contratação pública e gestão patrimo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Praça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40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401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phety (http://www.saphety.com/pt-PT/home)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 : 59 do 21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/>
      </w:pPr>
      <w:r>
        <w:rPr>
          <w:sz w:val="22"/>
          <w:szCs w:val="22"/>
        </w:rPr>
        <w:t>Fatores e eventuais subfatores acompanhados dos respetivos coeficientes de ponderação: De acordo com a cláusula 24ª do programa de proced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Municípi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Praça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aprovisionamento@cmah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0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O PROCEDIMENTO A QUE ESTE ANÚNCIO DIZ RESPEITO TAMBÉM É PUBLICITADO NO JORNAL OFICIAL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ário da República, 2.ª série - N.º 128 - 06 de julho de 2016 - Anúncio de procedimento n.º 4119/2016 - Página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R nº 27/2015/A, de 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Gabriel do Álamo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a Câmara Municipal de Angra do Heroísm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4:00Z</dcterms:created>
  <dc:creator>Município de Angra do Heroísmo</dc:creator>
  <dc:description>Concurso público - Empreitada de construção do Centro Interpretativo de Angra do Heroísmo.</dc:description>
  <cp:keywords>Direcção Regional da Ciência e Tecnologia</cp:keywords>
  <dc:language>en-US</dc:language>
  <cp:lastModifiedBy>S000_MCMS_System</cp:lastModifiedBy>
  <cp:lastPrinted>2016-08-17T11:25:00Z</cp:lastPrinted>
  <dcterms:modified xsi:type="dcterms:W3CDTF">2016-08-18T10:33:00Z</dcterms:modified>
  <cp:revision>11</cp:revision>
  <dc:subject>Jornal Oficial da Região Autónoma dos Açores</dc:subject>
  <dc:title>Anúncio n.º 216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16/2016</vt:lpwstr>
  </property>
  <property fmtid="{D5CDD505-2E9C-101B-9397-08002B2CF9AE}" pid="9" name="Vnumdiploma">
    <vt:lpwstr>0/1960</vt:lpwstr>
  </property>
  <property fmtid="{D5CDD505-2E9C-101B-9397-08002B2CF9AE}" pid="10" name="Vorgao">
    <vt:lpwstr>Município de Angra do Heroísm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do Centro Interpretativo de Angra do Heroísmo.</vt:lpwstr>
  </property>
  <property fmtid="{D5CDD505-2E9C-101B-9397-08002B2CF9AE}" pid="14" name="vnosup">
    <vt:lpwstr>0</vt:lpwstr>
  </property>
</Properties>
</file>