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35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 na preservação da identidade cultural e divulgação dos seus valores culturais, com vista à divulgação do conhecimento das comunidades e ao aprofundamento dos laços existentes entre as comunidades e a sua terra natal, torna-se imperioso implementar o apoio e cooperação com promotores individuais ou colectivos, que promovam e divulguem a Região Autónoma dos Açores junto das comunidades emigrantes respectivas.</w:t>
      </w:r>
    </w:p>
    <w:p>
      <w:pPr>
        <w:pStyle w:val="Normal"/>
        <w:rPr/>
      </w:pPr>
      <w:r>
        <w:rPr/>
        <w:t xml:space="preserve">Assim manda o Governo da Região Autónoma dos Açores, pelo seu Presidente, ao abrigo do disposto na alínea f) do n.º 5 do artigo 5.º do Decreto Regulamentar Regional n.º 38-A/2004/A, de 11 de Dezembro, e nos termos do artigo 1.º, d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d</w:t>
      </w:r>
      <w:r>
        <w:rPr/>
        <w:t xml:space="preserve">) do artigo 2.º, da alínea </w:t>
      </w:r>
      <w:r>
        <w:rPr>
          <w:i/>
        </w:rPr>
        <w:t>c</w:t>
      </w:r>
      <w:r>
        <w:rPr/>
        <w:t xml:space="preserve">) do artigo 3.º e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c</w:t>
      </w:r>
      <w:r>
        <w:rPr/>
        <w:t xml:space="preserve">), e </w:t>
      </w:r>
      <w:r>
        <w:rPr>
          <w:i/>
        </w:rPr>
        <w:t>d</w:t>
      </w:r>
      <w:r>
        <w:rPr/>
        <w:t>) do n.º 1 do artigo 10.º, da Portaria n.º 74/99, de 2 de Setembro, conceder uma comparticipação financeira ao Dr. Flávio António de Azeredo, Licenciado em Educação Física pela Universidade de Santa Cruz do Sul, na importância de € 541,35 (quinhentos e quarenta e um euros e trinta e cinco cêntimos), para apoio do projecto de investigação dos rituais das danças açorianas tradicionais no Rio Grande do Sul.</w:t>
      </w:r>
    </w:p>
    <w:p>
      <w:pPr>
        <w:pStyle w:val="Normal"/>
        <w:rPr/>
      </w:pPr>
      <w:r>
        <w:rPr/>
        <w:t>Verba a ser processada por conta da dotação inscrita no Capítulo 40, Programa 30 – Projecto 30.03 – Identidade Cultural, Acção G “Projectos/Candidaturas”, Classificação Económica 04.09.03.G – Resto do mundo – Países terceiros e organizações internacionais, do plano de investimentos da Direcção Regional das Comunidades.</w:t>
      </w:r>
    </w:p>
    <w:p>
      <w:pPr>
        <w:pStyle w:val="Normal"/>
        <w:rPr/>
      </w:pPr>
      <w:r>
        <w:rPr/>
        <w:t xml:space="preserve">12 de Junho de 2006.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12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06-20T13:12:00Z</cp:lastPrinted>
  <dcterms:modified xsi:type="dcterms:W3CDTF">2006-06-23T11:37:00Z</dcterms:modified>
  <cp:revision>4</cp:revision>
  <dc:subject>Jornal Oficial da Região Autónoma dos Açores</dc:subject>
  <dc:title>Portaria n.º 335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335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