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59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Contrato-Programa celebrado entre a Direcção Regional da Educação Física e Desporto, o Fundo Regional do Desporto e a Associação de Futebol da Horta destinado ao apoio </w:t>
      </w:r>
      <w:r>
        <w:rPr>
          <w:bCs/>
        </w:rPr>
        <w:t>para o desenvolvimento de actividades de âmbito local e formação de recursos humanos e promoção de actividades físicas e desportivas</w:t>
      </w:r>
      <w:r>
        <w:rPr/>
        <w:t>;</w:t>
      </w:r>
    </w:p>
    <w:p>
      <w:pPr>
        <w:pStyle w:val="Normal"/>
        <w:rPr/>
      </w:pPr>
      <w:r>
        <w:rPr/>
        <w:t>Considerando que razões de carácter logístico, nomeadamente de reorganização orçamental, alteraram responsabilidade de financiamento;</w:t>
      </w:r>
    </w:p>
    <w:p>
      <w:pPr>
        <w:pStyle w:val="Normal"/>
        <w:rPr/>
      </w:pPr>
      <w:r>
        <w:rPr/>
        <w:t>Assim, ao abrigo do disposto no artigo 15.º do Decreto-Lei n.º 432/91 de 06 de Novembro e em conformidade com o Decreto Legislativo Regional nº.4/99/A de 21 de Janeiro, entre a Direcção Regional da Educação Física e Desporto, adiante designada por DREFD e o Fundo Regional do Desporto, adiante designado por FRD ou primeiros outorgantes, devidamente representados por Rui Alberto Gouveia dos Santos, Director Regional e Presidente do Conselho de Administração e a Associação de Futebol da Horta, adiante designada por AFH ou segundo outorgante, devidamente representada por Manuel Faria de Castro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4ª do Contrato-Programa, que passa a ter a seguinte redacção:</w:t>
      </w:r>
    </w:p>
    <w:p>
      <w:pPr>
        <w:pStyle w:val="Normal"/>
        <w:jc w:val="center"/>
        <w:rPr/>
      </w:pPr>
      <w:r>
        <w:rPr/>
        <w:t>Clá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s comparticipações financeiras previstas na cláusula 3.ª, serão disponibilizadas atempadamente, em prestações a determinar e serão efectuadas por verbas do Fundo Regional do Desporto e do Plano - Programa 26 - Desenvolvimento Desportivo, Projecto 3 “Promoção e Formação”.</w:t>
      </w:r>
    </w:p>
    <w:p>
      <w:pPr>
        <w:pStyle w:val="Normal"/>
        <w:rPr/>
      </w:pPr>
      <w:r>
        <w:rPr/>
        <w:t>18 de Junho de 2004. - O Director Regional da Educação Física e Desporto e Presidente do Conselho de Administração do FRD, Rui Alberto Gouveia dos Santos. - O Presidente da Associação de Futebol da Horta, Manuel Faria de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46:00Z</dcterms:created>
  <dc:creator>D.R. da Educação Física e Desporto</dc:creator>
  <dc:description>Aditamento</dc:description>
  <cp:keywords>Direcção Regional da Ciência e Tecnologia</cp:keywords>
  <dc:language>en-US</dc:language>
  <cp:lastModifiedBy>SVC_Cms2002</cp:lastModifiedBy>
  <cp:lastPrinted>2004-07-13T13:47:00Z</cp:lastPrinted>
  <dcterms:modified xsi:type="dcterms:W3CDTF">2004-07-15T11:43:00Z</dcterms:modified>
  <cp:revision>3</cp:revision>
  <dc:subject>Jornal Oficial da Região Autónoma dos Açores</dc:subject>
  <dc:title>Aditamento n.º 59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5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ditamento</vt:lpwstr>
  </property>
  <property fmtid="{D5CDD505-2E9C-101B-9397-08002B2CF9AE}" pid="14" name="vnosup">
    <vt:lpwstr>0</vt:lpwstr>
  </property>
</Properties>
</file>