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17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às freguesias como participação no Fundo de Financiamento das Freguesias é inscrito, anualmente, no Orçamento do Estado e transferido para as juntas de freguesia, trimestralmente e até ao dia 15 do primeiro mês do trimestre a que se referem.</w:t>
      </w:r>
    </w:p>
    <w:p>
      <w:pPr>
        <w:pStyle w:val="Normal"/>
        <w:rPr/>
      </w:pPr>
      <w:r>
        <w:rPr/>
        <w:t>Assim, no uso das competências delegadas por Despacho n.º 18/2005, de 11 de Janeiro, do Vice-Presidente do Governo, determino que se proceda à distribuição das verbas abaixo indicadas pelas freguesias da Região Autónoma dos Açores, referentes ao segundo trimestre de 2005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as Finanças Locais).</w:t>
      </w:r>
    </w:p>
    <w:p>
      <w:pPr>
        <w:pStyle w:val="Normal"/>
        <w:rPr/>
      </w:pPr>
      <w:r>
        <w:rPr/>
      </w:r>
    </w:p>
    <w:tbl>
      <w:tblPr>
        <w:tblW w:w="44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860"/>
        <w:gridCol w:w="1340"/>
      </w:tblGrid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ag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0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a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83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Espiri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53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6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12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.97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rrif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10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reta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1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51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53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Baix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96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Ci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6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a 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0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02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net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4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59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05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10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21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7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a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0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Livram.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4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S. Roqu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05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13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Vicente Fer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18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te Cidad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28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vo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7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2.60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beira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86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a Aju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17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2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95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co da Ped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1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Formos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51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bo de Peix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66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14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1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2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a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62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e 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7.09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go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e Pa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10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osár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3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37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u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4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.40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a Franca do Camp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e Al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32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Garç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3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32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8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das Ta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63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.06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Ret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3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ial da Ter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93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1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urn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45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48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Quen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2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.13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17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3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7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76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76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9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g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0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.01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ra do Heroís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ta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51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oze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4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da 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52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nc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1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Jud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85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m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49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a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8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27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artolom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51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e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8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 da 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5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6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5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8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rr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0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sto Sa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5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2.41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ia da Vitó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gua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81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iscoit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4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 da Pr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e do Bastar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7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5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85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Marti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Quatr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1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.71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0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N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9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.95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a Graci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uadalup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61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4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Gracios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05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(S. Mateus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4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.86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69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Peque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po (N. S. Rosário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56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11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.35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09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ai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4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ad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58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7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49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rzel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60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.5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ão Roque do P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8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65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6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Roque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04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.02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 do Nesqu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5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82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eda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9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24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3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.34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nd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62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48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iação Vel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5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63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Caeta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6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9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.19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108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22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9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3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6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7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17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134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13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Almoxarif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o Nor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4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.99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as Flor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v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43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256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57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47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.21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27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z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7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322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59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965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78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431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.103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 Aç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46.347</w:t>
            </w:r>
          </w:p>
        </w:tc>
      </w:tr>
    </w:tbl>
    <w:p>
      <w:pPr>
        <w:pStyle w:val="Normal"/>
        <w:rPr/>
      </w:pPr>
      <w:r>
        <w:rPr/>
        <w:t xml:space="preserve">15 de Març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5:00Z</dcterms:created>
  <dc:creator>D.R. de Organização e Administração Pública</dc:creator>
  <dc:description>Transferências de verbas para as juntas de freguesia.</dc:description>
  <cp:keywords>Direcção Regional da Ciência e Tecnologia</cp:keywords>
  <dc:language>en-US</dc:language>
  <cp:lastModifiedBy>MCMS_System</cp:lastModifiedBy>
  <cp:lastPrinted>2005-03-22T08:36:00Z</cp:lastPrinted>
  <dcterms:modified xsi:type="dcterms:W3CDTF">2005-03-24T12:01:00Z</dcterms:modified>
  <cp:revision>5</cp:revision>
  <dc:subject>Jornal Oficial da Região Autónoma dos Açores</dc:subject>
  <dc:title>Despacho n.º 417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417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juntas de freguesia.</vt:lpwstr>
  </property>
  <property fmtid="{D5CDD505-2E9C-101B-9397-08002B2CF9AE}" pid="14" name="vnosup">
    <vt:lpwstr>0</vt:lpwstr>
  </property>
</Properties>
</file>