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83/2011 de 2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e divulgação dos seus valores culturais, com vista à promoção do conhecimento das comunidades e ao aprofundamento dos laços existentes entre estas e a sua terra natal, torna-se imperioso implementar o apoio e cooperação com instituições de natureza sócio-cultural, que promovam e divulguem a Região Autónoma dos Açores junto das comunidades emigrantes respectivas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im, manda o Governo da Região Autónoma dos Açores, pelo Secretário Regional da Presidência, ao abrigo do disposto na alínea </w:t>
      </w: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do n.º 6, da alínea </w:t>
      </w: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do n.º 7 do artigo 5.º e o n.º 1 do artigo 9.º do Decreto Regulamentar Regional n.º 25/2008/A, de 31 de Dezembro e nos termos do artigo 1.º, da alínea </w:t>
      </w:r>
      <w:r>
        <w:rPr>
          <w:bCs/>
          <w:i/>
          <w:sz w:val="22"/>
          <w:szCs w:val="22"/>
        </w:rPr>
        <w:t>a)</w:t>
      </w:r>
      <w:r>
        <w:rPr>
          <w:bCs/>
          <w:sz w:val="22"/>
          <w:szCs w:val="22"/>
        </w:rPr>
        <w:t xml:space="preserve"> do artigo 2.º, da alínea </w:t>
      </w: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do artigo 3.º, do n.º 1 do artigo 4.º, do artigo 6.º da Portaria n.º 68/2008, de 11 de Agosto, conceder uma comparticipação financeira à Associação dos Emigrantes Açorianos na importância de € 6.000,00 (seis mil euros), apoio este destinado a comparticipar no seu plano de actividades.</w:t>
      </w:r>
    </w:p>
    <w:p>
      <w:pPr>
        <w:pStyle w:val="Normal"/>
        <w:ind w:firstLine="142"/>
        <w:rPr/>
      </w:pPr>
      <w:r>
        <w:rPr>
          <w:sz w:val="22"/>
          <w:szCs w:val="22"/>
        </w:rPr>
        <w:t>A verba em causa será processada por conta da dotação inscrita no Capítulo 40, Programa 22 – Cooperação Externa e Migrações, Projecto 22.03 - Identidade Cultural,  Classificação económica 04.07.01 C – Instituições sem fins Lucrativos, Acção C – Preservação da Identidade Cultural,  do Plano de Investimentos da Direcção Regional d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 de Maio de 2011. - </w:t>
      </w:r>
      <w:r>
        <w:rPr>
          <w:bCs/>
          <w:sz w:val="22"/>
          <w:szCs w:val="22"/>
        </w:rPr>
        <w:t xml:space="preserve">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6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5-18T09:27:00Z</cp:lastPrinted>
  <dcterms:modified xsi:type="dcterms:W3CDTF">2011-05-19T12:11:00Z</dcterms:modified>
  <cp:revision>23</cp:revision>
  <dc:subject>Jornal Oficial da Região Autónoma dos Açores</dc:subject>
  <dc:title>Portaria n.º 783/2011 de 2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24T00:00:00Z</vt:filetime>
  </property>
  <property fmtid="{D5CDD505-2E9C-101B-9397-08002B2CF9AE}" pid="8" name="Vdiplomano">
    <vt:lpwstr>783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