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05/2012 de 22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6.º a 68.º, 73.º, 74.º e 76.º a 79.º, todos do Decreto Legislativo Regional n.º 16/2012/A, de 4 de abril foi celebrado, a 23 de maio de 2012, Contrato de Cooperação – Valor Investimento, entre a Secretaria Regional do Trabalho e da Solidariedade Social e a Casa do Povo de Rabo de Peixe, para comparticipação das despesas referentes à segurança e fornecimento definitivo de água, eletricidade e gás para o edifício do lar de idosos, centro de dia na vila de Rabo do Peixe, concelho da Ribeira Grande, até ao montante máximo de 19.994,53€ (dezanove mil, novecentos e noventa e quatro euros e cinquenta e três cêntimos).</w:t>
      </w:r>
    </w:p>
    <w:p>
      <w:pPr>
        <w:pStyle w:val="Normal"/>
        <w:rPr/>
      </w:pPr>
      <w:r>
        <w:rPr>
          <w:sz w:val="22"/>
          <w:szCs w:val="22"/>
        </w:rPr>
        <w:t>Os encargos acima indicados serão totalmente suportados por verbas afetas ao Capítulo 50, Divisão 13 – Desenvolvimento do Sistema de Solidariedade Social, Subdivisão 01 – Apoio a Idosos, Ação K) – Construção de Lar de Idosos e Centro de Dia em Rabo do Peixe, CE: 08.07.01., do Orçamento do respetivo ano económ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ontrato de Cooperação – Valor Investimento celebrado inicia os seus efeitos a 30 de maio mantendo-se em vigor até 30 de setembro de 2012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2 de junho de 2012. - A Secretária Regional do Trabalho e Solidariedade Social, </w:t>
      </w:r>
      <w:r>
        <w:rPr>
          <w:i/>
          <w:sz w:val="22"/>
          <w:szCs w:val="22"/>
        </w:rPr>
        <w:t>Ana Paula Pereira Marqu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54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2-06-19T14:54:00Z</cp:lastPrinted>
  <dcterms:modified xsi:type="dcterms:W3CDTF">2012-06-20T10:08:00Z</dcterms:modified>
  <cp:revision>4</cp:revision>
  <dc:subject>Jornal Oficial da Região Autónoma dos Açores</dc:subject>
  <dc:title>Despacho n.º 905/2012 de 22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2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6-22T00:00:00Z</vt:filetime>
  </property>
  <property fmtid="{D5CDD505-2E9C-101B-9397-08002B2CF9AE}" pid="8" name="Vdiplomano">
    <vt:lpwstr>905/2012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2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