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TURISMO E TRANSPORT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121/2016 de 8 de Jun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disposto no n.º 4 do artigo 70.º, n.º 2 do artigo 71.º e do artigo 72.º do anexo I do Decreto Regulamentar Regional n.º 4/2011/A, de 31 de janeiro, conjugado com o disposto nos n.ºs 8 e 9 do artigo 6.º do Decreto Legislativo Regional n.º 2/2005/A, de 9 de maio, na redação dos Decretos Legislativos Regionais n.ºs 17/2009/A, de 14 de outubro, e 33/2010/A, de 18 de novembro, conjugado com o Decreto Regulamentar Regional n.º 12/2014/A, de 24 de julho, que altera a orgânica do XI Governo Regional, renovo, por igual período, com efeitos a partir de 6 de maio de 2016, a comissão de serviço do assistente técnico, Víctor Rui de Jesus Pereira, no cargo de chefe de Setor de Conservação e Construção, da Delegação da ilha Terceira, cargo de direção específica de 2.º grau, lugar previsto na orgânica e no quadro do pessoal dirigente, de direção específica e de chefia deste departamento do Governo Regional, constante do anexo II ao Decreto Regulamentar Regional n.º 4/2011/A, de 31 de janeiro.</w:t>
      </w:r>
    </w:p>
    <w:p>
      <w:pPr>
        <w:pStyle w:val="Normal"/>
        <w:rPr/>
      </w:pPr>
      <w:r>
        <w:rPr>
          <w:sz w:val="22"/>
          <w:szCs w:val="22"/>
        </w:rPr>
        <w:t xml:space="preserve">4 de maio de 2016. - O Secretário Regional do Turismo e Transportes, </w:t>
      </w:r>
      <w:r>
        <w:rPr>
          <w:i/>
          <w:sz w:val="22"/>
          <w:szCs w:val="22"/>
        </w:rPr>
        <w:t>Vítor Manuel Ângelo de Frag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08:00Z</dcterms:created>
  <dc:creator>S.R. do Turismo e Transportes</dc:creator>
  <dc:description>Renova, com efeitos a partir de 6 de maio de 2016, a comissão de serviço do assistente técnico, Víctor Rui de Jesus Pereira, no cargo de chefe de Setor de Conservação e Construção, da Delegação da ilha Terceira, cargo de direção específica de 2.º grau, lugar previsto na orgânica e no quadro do pessoal dirigente, de direção específica e de chefia deste departamento do Governo Regional, constante do anexo II ao Decreto Regulamentar Regional n.º 4/2011/A, de 31 de janeiro.</dc:description>
  <cp:keywords>Direcção Regional da Ciência e Tecnologia</cp:keywords>
  <dc:language>en-US</dc:language>
  <cp:lastModifiedBy>S000_MCMS_System</cp:lastModifiedBy>
  <cp:lastPrinted>2016-06-06T09:08:00Z</cp:lastPrinted>
  <dcterms:modified xsi:type="dcterms:W3CDTF">2016-06-07T11:17:00Z</dcterms:modified>
  <cp:revision>9</cp:revision>
  <dc:subject>Jornal Oficial da Região Autónoma dos Açores</dc:subject>
  <dc:title>Despacho n.º 1121/2016 de 8 de Jun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8-0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8-06T00:00:00Z</vt:filetime>
  </property>
  <property fmtid="{D5CDD505-2E9C-101B-9397-08002B2CF9AE}" pid="8" name="Vdiplomano">
    <vt:lpwstr>1121/2016</vt:lpwstr>
  </property>
  <property fmtid="{D5CDD505-2E9C-101B-9397-08002B2CF9AE}" pid="9" name="Vnumdiploma">
    <vt:lpwstr>0/1960</vt:lpwstr>
  </property>
  <property fmtid="{D5CDD505-2E9C-101B-9397-08002B2CF9AE}" pid="10" name="Vorgao">
    <vt:lpwstr>S.R. do Turismo e Transportes</vt:lpwstr>
  </property>
  <property fmtid="{D5CDD505-2E9C-101B-9397-08002B2CF9AE}" pid="11" name="Vpublicacaono">
    <vt:lpwstr>109</vt:lpwstr>
  </property>
  <property fmtid="{D5CDD505-2E9C-101B-9397-08002B2CF9AE}" pid="12" name="Vserie">
    <vt:lpwstr>II Série</vt:lpwstr>
  </property>
  <property fmtid="{D5CDD505-2E9C-101B-9397-08002B2CF9AE}" pid="13" name="Vsumario">
    <vt:lpwstr>Renova, com efeitos a partir de 6 de maio de 2016, a comissão de serviço do assistente técnico, Víctor Rui de Jesus Pereira, no cargo de chefe de Setor de Conservação e Construção, da Delegação da ilha Terceira, cargo de direção específica de 2.º grau, lu</vt:lpwstr>
  </property>
  <property fmtid="{D5CDD505-2E9C-101B-9397-08002B2CF9AE}" pid="14" name="vnosup">
    <vt:lpwstr>0</vt:lpwstr>
  </property>
</Properties>
</file>