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78/2013 de 30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2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2-820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6.500,00€ (seis mil e quinhentos euros) à Santa Casa da Misericórdia de Lajes do Pico, a transferir por duodécimos no montante de 541,67€ (quinhentos e quarenta e um euros e sessenta e sete cêntimos), com a finalidade de comparticipar financeiramente o funcionamento da valência Transporte Adaptado para Deficientes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3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9T13:44:00Z</cp:lastPrinted>
  <dcterms:modified xsi:type="dcterms:W3CDTF">2013-04-29T15:09:00Z</dcterms:modified>
  <cp:revision>11</cp:revision>
  <dc:subject>Jornal Oficial da Região Autónoma dos Açores</dc:subject>
  <dc:title>Despacho n.º 778/2013 de 30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30T00:00:00Z</vt:filetime>
  </property>
  <property fmtid="{D5CDD505-2E9C-101B-9397-08002B2CF9AE}" pid="8" name="Vdiplomano">
    <vt:lpwstr>77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