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93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89/2005, de 22 de Dezembro, é atribuído a Hélder Emanuel Melo Moniz uma bolsa de estudo, correspondendo a mesma ao montante de € 2.633,80 (dois mil seiscentos e trinta e três euros e oitenta cêntimos) e ao pagamento, após apresentação de recibos, de duas passagens de ida e volta Ponta Delgada-Lisboa-Ponta Delgada.</w:t>
      </w:r>
    </w:p>
    <w:p>
      <w:pPr>
        <w:pStyle w:val="Normal"/>
        <w:rPr/>
      </w:pPr>
      <w:r>
        <w:rPr/>
        <w:t>A presente bolsa destina-se a financiar a frequência do 2.º ano do Curso de Topógrafo – Geómetra, Nível III, na Escola Profissional de Ciências Geográficas, em Lisboa e é processada pelo orçamento do Fundo Regional do Emprego, conforme o disposto no n.º 3 do artigo 3.º do citado Regulamen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0 de Outubro de 2006. -O Director Regional do Trabalho e Qualificação Profissional, </w:t>
      </w:r>
      <w:r>
        <w:rPr>
          <w:i/>
        </w:rPr>
        <w:t>Rui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38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MCMS_System</cp:lastModifiedBy>
  <cp:lastPrinted>2006-10-30T10:39:00Z</cp:lastPrinted>
  <dcterms:modified xsi:type="dcterms:W3CDTF">2006-11-03T11:36:00Z</dcterms:modified>
  <cp:revision>3</cp:revision>
  <dc:subject>Jornal Oficial da Região Autónoma dos Açores</dc:subject>
  <dc:title>Despacho n.º 1193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193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