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5/2011 de 14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Contrato Simples entre a Secretaria Regional da Educação e Formação e o Estabelecimento do 1.º Ciclo do Ensino Bás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 Social Madre Maria Clara</w:t>
      </w:r>
    </w:p>
    <w:p>
      <w:pPr>
        <w:pStyle w:val="Normal"/>
        <w:rPr/>
      </w:pPr>
      <w:r>
        <w:rPr>
          <w:sz w:val="22"/>
          <w:szCs w:val="22"/>
        </w:rPr>
        <w:t>A Secretaria Regional da Educação e Formação, representada pela Diretora Regional da Educação e Formação, Maria da Graça Lopes Teixeira e o Estabelecimento de Ensino Particular Obra Social Madre Maria Clara, representado pelo(a) seu (sua) director(a) Helena Maria de Meneses Godinho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Formação e o(a) Obra Social Madre Maria Clara,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/>
      </w:pPr>
      <w:r>
        <w:rPr>
          <w:sz w:val="22"/>
          <w:szCs w:val="22"/>
        </w:rPr>
        <w:t>O presente contrato abrange os alunos/crianças a frequentar o 1.º ciclo do ensino básico e o 2.º ciclo do ensino básico, no(a) Obra Social Madre Maria Clara, até ao número máximo de 180 e 50 alunos/crianças respectivame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rPr/>
      </w:pPr>
      <w:r>
        <w:rPr>
          <w:sz w:val="22"/>
          <w:szCs w:val="22"/>
        </w:rPr>
        <w:t>1. O(A) Obra Social Madre Maria Clara, 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200,00€, de acor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c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 A Direcção Regional da Educação e Form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Obra Social Madre Maria Clara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1. – 1.º Outorgante - A Dire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 xml:space="preserve">. – 2.º Outorgante - A Diretora Obra Social Madre Maria Clara, </w:t>
      </w:r>
      <w:r>
        <w:rPr>
          <w:i/>
          <w:sz w:val="22"/>
          <w:szCs w:val="22"/>
        </w:rPr>
        <w:t>Helena Maria de Meneses Godin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3:00Z</dcterms:created>
  <dc:creator>D.R. da Educação e Formação</dc:creator>
  <dc:description>Contrato Simples entre esta Secretaria Regional da Educação e Formação e o Estabelecimento do 1.º Ciclo do Ensino Básico - Obra Social Madre Maria Clara.</dc:description>
  <cp:keywords>Direcção Regional da Ciência e Tecnologia</cp:keywords>
  <dc:language>en-US</dc:language>
  <cp:lastModifiedBy>S000_MCMS_System</cp:lastModifiedBy>
  <cp:lastPrinted>2011-12-07T10:53:00Z</cp:lastPrinted>
  <dcterms:modified xsi:type="dcterms:W3CDTF">2011-12-07T16:06:00Z</dcterms:modified>
  <cp:revision>6</cp:revision>
  <dc:subject>Jornal Oficial da Região Autónoma dos Açores</dc:subject>
  <dc:title>Contrato n.º 95/2011 de 14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1-12-14T01:00:00Z</vt:filetime>
  </property>
  <property fmtid="{D5CDD505-2E9C-101B-9397-08002B2CF9AE}" pid="8" name="Vdiplomano">
    <vt:lpwstr>95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Contrato Simples entre esta Secretaria Regional da Educação e Formação e o Estabelecimento do 1.º Ciclo do Ensino Básico - Obra Social Madre Maria Clara.</vt:lpwstr>
  </property>
  <property fmtid="{D5CDD505-2E9C-101B-9397-08002B2CF9AE}" pid="14" name="vnosup">
    <vt:lpwstr>0</vt:lpwstr>
  </property>
</Properties>
</file>