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07/1990 de 2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Ao abrigo do disposto no n.º 1 do artigo 17.º do Estatuto da Empresa de Electricidade dos Açores </w:t>
        <w:noBreakHyphen/>
        <w:t>EP, aprovado pelo Decreto Regulamentar Regional n.º 19/86/A, de 17 de Junho, e do n.º 2 do artigo 6.º do Decreto Legislativo Regional n.º 10/89/A, de 25 de Julho, e mediante proposta do Secretário Regional da Economia, o Governo resolve:</w:t>
      </w:r>
    </w:p>
    <w:p>
      <w:pPr>
        <w:pStyle w:val="Normal"/>
        <w:tabs>
          <w:tab w:val="clear" w:pos="709"/>
          <w:tab w:val="left" w:pos="374" w:leader="none"/>
          <w:tab w:val="left" w:pos="583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Exonerar o engenheiro João Bernardo Pacheco Rodrigues do cargo de presidente do conselho de administração da Empresa de Electricidade dos Açores </w:t>
        <w:noBreakHyphen/>
        <w:t>E. P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Nomear para o cargo de administrador</w:t>
        <w:noBreakHyphen/>
        <w:t>delegado do Instituto de Investimentos e Privatizações dos Açores (IIPA) o engenheiro João Bernardo Pacheco Rodrigues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3 - Revogar a Resolução n.º 110/89, de 19 de Setembr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A presente Resolução entra em vigor na data da sua publicação.</w:t>
      </w:r>
    </w:p>
    <w:p>
      <w:pPr>
        <w:pStyle w:val="Normal"/>
        <w:rPr/>
      </w:pPr>
      <w:r>
        <w:rPr>
          <w:lang w:eastAsia="en-US"/>
        </w:rPr>
        <w:t xml:space="preserve">Aprovada em Conselho, Ponta Delgada, 4 de Julho de 1990. </w:t>
        <w:noBreakHyphen/>
        <w:t xml:space="preserve"> O Presidente do Governo, em exercício, </w:t>
      </w:r>
      <w:r>
        <w:rPr>
          <w:i/>
          <w:lang w:eastAsia="en-US"/>
        </w:rPr>
        <w:t>Carlos Henrique da Costa Ne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15:00Z</dcterms:created>
  <dc:creator>Governo Regional dos Açores</dc:creator>
  <dc:description>Nomeia para o cargo de administrador - delegado do Instituto de Investimentos e Privatizações dos Açores (IIPA) o engenheiro João Bernardo Pacheco Rodrigues.</dc:description>
  <cp:keywords>Direcção Regional da Ciência e Tecnologia</cp:keywords>
  <dc:language>en-US</dc:language>
  <cp:lastModifiedBy>Administrator</cp:lastModifiedBy>
  <dcterms:modified xsi:type="dcterms:W3CDTF">2005-04-10T14:02:00Z</dcterms:modified>
  <cp:revision>4</cp:revision>
  <dc:subject>Jornal Oficial da Região Autónoma dos Açores</dc:subject>
  <dc:title>Resolução Nº 107/1990 de 2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07-24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0-07-24T00:00:00Z</vt:filetime>
  </property>
  <property fmtid="{D5CDD505-2E9C-101B-9397-08002B2CF9AE}" pid="8" name="Vdiplomano">
    <vt:lpwstr>107/1990</vt:lpwstr>
  </property>
  <property fmtid="{D5CDD505-2E9C-101B-9397-08002B2CF9AE}" pid="9" name="Vnumdiploma">
    <vt:lpwstr>107/199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Nomeia para o cargo de administrador - delegado do Instituto de Investimentos e Privatizações dos Açores (IIPA) o engenheiro João Bernardo Pacheco Rodrigues.</vt:lpwstr>
  </property>
  <property fmtid="{D5CDD505-2E9C-101B-9397-08002B2CF9AE}" pid="14" name="vnosup">
    <vt:lpwstr>0</vt:lpwstr>
  </property>
</Properties>
</file>