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2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a Portaria publicada com o n.º 215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9, de 9 de Abril de 2008, foi determinado conceder uma comparticipação financeira à Comissão das Festas do Tulare Divino Espírito Santo, na importância de € 4.696,46 (quatro mil seiscentos e noventa e seis euros e quarenta e seis cêntimos), apoio destinado a comparticipar na deslocação do grupo de violas e cantares regional “Folhagem do Norte”, da Ilha Terceira, para participar nas Festividades do Centenário da Festa em Louvor do Divino Espírito Santo, em Tul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participação financeira em causa não foi processada uma vez que este projecto não foi concretizado;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, pelo seu Presidente, nos termos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6 do artigo 5.º do Decreto Regulamentar Regional n.º 38-A/2004/A, de 11 de Dezembro, na redacção dada pelo Decreto Regulamentar Regional n.º 19/2006/A, de 5 de Junho, e ao abrigo do disposto nos artigos 138.º, 140.º, 142.º, n.º 1, 143.º n.º2 e 145.º n.º 1, todos do Código do Procedimento Administrativ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Revogar a portaria publicada com o n.º 215/2008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9, de 9 de Abril de 2008, pela qual se determinou conceder uma comparticipação financeira à Comissão das Festas do Tulare Divino Espírito Santo, na importância de € 4.696,46 (quatro mil seiscentos e noventa e seis euros e quarenta e seis cêntimos), apoio destinado a comparticipar na deslocação do grupo de violas e cantares regional “Folhagem do Norte”, da Ilha Terceira, para participar nas Festividades do Centenário da Festa em Louvor do Divino Espírito Santo, em Tular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portaria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8. - O Presidente do Governo Regional, Em Exercício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, Secretário Regional da Agricultura e Flores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5:00Z</dcterms:created>
  <dc:creator>Presidência do Governo Regional </dc:creator>
  <dc:description>Revogação de portaria.</dc:description>
  <cp:keywords>Direcção Regional da Ciência e Tecnologia</cp:keywords>
  <dc:language>en-US</dc:language>
  <cp:lastModifiedBy>S000_MCMS_System</cp:lastModifiedBy>
  <cp:lastPrinted>2008-10-13T09:16:00Z</cp:lastPrinted>
  <dcterms:modified xsi:type="dcterms:W3CDTF">2008-10-14T09:32:00Z</dcterms:modified>
  <cp:revision>26</cp:revision>
  <dc:subject>Jornal Oficial da Região Autónoma dos Açores</dc:subject>
  <dc:title>Portaria n.º 972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972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Revogação de portaria.</vt:lpwstr>
  </property>
  <property fmtid="{D5CDD505-2E9C-101B-9397-08002B2CF9AE}" pid="14" name="vnosup">
    <vt:lpwstr>0</vt:lpwstr>
  </property>
</Properties>
</file>