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5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José Álvaro Carreiro Vieira apresentou um projecto de construção de uma nova embarcação para substituir a embarcação PD-186-L “São Sebastião”.</w:t>
      </w:r>
    </w:p>
    <w:p>
      <w:pPr>
        <w:pStyle w:val="Normal"/>
        <w:rPr/>
      </w:pPr>
      <w:r>
        <w:rPr>
          <w:sz w:val="22"/>
          <w:szCs w:val="22"/>
        </w:rPr>
        <w:t xml:space="preserve">Considerando que foi atribuído ao armador José Álvaro Carreiro Vieira um apoio financeiro no montante de 57.556,22 €, a ser pago em três prestações, sendo a primeira no valor de 17.266,87 €, com a apresentação de cópia do contrato de construção da embarcação, a segunda no montante de 17.266,87 €, com a execução do casco e a terceira no valor de 23.022,49 € com a instalação do motor. 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elas Portarias n.º 254/2009 e n.º 412/2009, de 8 de Maio de 2009 e de 18 de Junho de 2009, foram pagas, respectivamente, a primeira e a segunda prestação do subsídio a fundo perdido atribuído àquele armador. 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José Álvaro Carreiro Vieira, residente no Concelho da Ribeira Grande, Ilha de S. Miguel, um incentivo a fundo perdido no valor de 23.022,49 €, relativo à terceira prestação, para comparticipar nos custos de execução do projecto de renovação da frota regional através da construção de uma nova embarcação em madeira para substituição da embarcação PD-186-L “São Sebastião”.</w:t>
      </w:r>
    </w:p>
    <w:p>
      <w:pPr>
        <w:pStyle w:val="Normal"/>
        <w:rPr/>
      </w:pPr>
      <w:r>
        <w:rPr>
          <w:sz w:val="22"/>
          <w:szCs w:val="22"/>
        </w:rPr>
        <w:t>2. Este incentivo será pago directamente ao armador José Álvaro Carreiro Vieira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Julho de 2009. - O Subsecretário Regional das Pescas, </w:t>
      </w:r>
      <w:r>
        <w:rPr>
          <w:i/>
          <w:sz w:val="22"/>
          <w:szCs w:val="22"/>
        </w:rPr>
        <w:t>Marcelo Leal Pamplo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2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7-29T11:12:00Z</cp:lastPrinted>
  <dcterms:modified xsi:type="dcterms:W3CDTF">2009-07-30T12:08:00Z</dcterms:modified>
  <cp:revision>8</cp:revision>
  <dc:subject>Jornal Oficial da Região Autónoma dos Açores</dc:subject>
  <dc:title>Portaria n.º 555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555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