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54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da Região Autónoma dos Açores, na preservação da identidade e divulgação dos seus valores culturais e na solidariedade social, com vista ao aprofundamento dos laços existentes entre as comunidades e a sua terra natal, torna-se imperioso implementar o apoio e cooperação com instituições de natureza sócio-cultural, que promovam e divulguem a Região Autónoma dos Açores junto das comunidades de emigrantes respec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u Presidente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 do artigo 5.º do Decreto Regulamentar Regional n.º 38-A/2004/A, de 11 de Dezembro, com as alterações introduzidas pelo Decreto Regulamentar Regional n.º 19/2006/A, de 5 de Junho, e nos termos do artigo 1.º, da alínea</w:t>
      </w:r>
      <w:r>
        <w:rPr>
          <w:i/>
          <w:sz w:val="22"/>
          <w:szCs w:val="22"/>
        </w:rPr>
        <w:t xml:space="preserve"> l) </w:t>
      </w:r>
      <w:r>
        <w:rPr>
          <w:sz w:val="22"/>
          <w:szCs w:val="22"/>
        </w:rPr>
        <w:t xml:space="preserve">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n.ºs 1 e 3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5 do artigo 4.º e d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c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) e g)</w:t>
      </w:r>
      <w:r>
        <w:rPr>
          <w:sz w:val="22"/>
          <w:szCs w:val="22"/>
        </w:rPr>
        <w:t>, do n.º 1 do artigo 10.º, da Portaria n.º 74/99, de 2 de Setembro, conceder uma transferência à Tuna D’Oiro da Universidade dos Tempos Livres do Canadá, na importância de € 3 912,00 (três mil e novecentos e doze euros), apoio destinado a comparticipar na sua deslocação ao Continente e à Região, à Ilha de São Miguel, onde efectuará diversas actu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 a ser processada por conta da dotação inscrita no Programa 40, Projecto 30.03 – Identidade Cultural, Classificação económica 04.09.03.G – Resto do Mundo-Países Terceiros e Organismos Internacionais, Acção G - Projecto/Candidaturas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3 de Junh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1:00Z</dcterms:created>
  <dc:creator>Presidência do Governo Regional dos Açores</dc:creator>
  <dc:description>Apoio financeiro.</dc:description>
  <cp:keywords>Direcção Regional da Ciência e Tecnologia</cp:keywords>
  <dc:language>en-US</dc:language>
  <cp:lastModifiedBy>S000_MCMS_System</cp:lastModifiedBy>
  <cp:lastPrinted>2008-06-11T11:51:00Z</cp:lastPrinted>
  <dcterms:modified xsi:type="dcterms:W3CDTF">2008-06-12T11:57:00Z</dcterms:modified>
  <cp:revision>13</cp:revision>
  <dc:subject>Jornal Oficial da Região Autónoma dos Açores</dc:subject>
  <dc:title>Portaria n.º 354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354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