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59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7 de julho de 2013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238,00 - Grupo Desportivo Salão Recreativo dos Toledos - 9950 -364 Madalena, destinada ao prémio de manutenção e de classificação no 3.º lugar do Campeonato Nacional de Equipas da 1.ª divisão feminina, época desportiva de 2012/2013, em conformidade com o Decreto Legislativo Regional n.º 21/2009/A, de 2 de dezembro, alterado com 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– Instituição sem Fins Lucrativos - ação 9.2.3 Quadros Competitivos Nacionais, Internacionais e Série Açores, Projeto 9.2 – Desenvolvimento do Desporto Federado – Programa 09 Desporto e Juventude do Orçamento da Secretaria Regional da Educação e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7 de julho 2013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0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8-01T10:31:00Z</cp:lastPrinted>
  <dcterms:modified xsi:type="dcterms:W3CDTF">2013-08-02T11:19:00Z</dcterms:modified>
  <cp:revision>16</cp:revision>
  <dc:subject>Jornal Oficial da Região Autónoma dos Açores</dc:subject>
  <dc:title>Despacho n.º 1459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145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