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72/2013 de 31 de Mai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onselho Consultivo do ICP-ANACOM (Autoridade Nacional das Comunicações) integra um representante d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a sequência da aprovação da Orgânica do XI Governo Regional dos Açores, pelo Decreto Regulamentar Regional n.º 24/2012/A, de 27 de novembro, importa proceder à nomeação do novo representante da Região naquele órgão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disposto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e nos n.ºs 2 a 4 do artigo 36.º dos Estatutos do ICP-ANACOM, aprovados pelo Decreto-Lei n.º 309/2001, de 7 de dezembro, conjugado com o disposto no n.º 1 do artigo 79.º do Estatuto Político-Administrativo da Região Autónoma dos Açores e no n.º 4 do artigo 5.º do Decreto Regulamentar Regional n.º 24/2004/A, de 27 de novembro, determino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Nomear o Eng.º Bruno Miguel Correia Pacheco, Diretor Regional das Obras Públicas, Tecnologia e Comunicações, como representante da Região Autónoma dos Açores no Conselho Consultivo do ICP-ANACOM (Autoridade Nacional das Comunicações), o qual será substituído nas suas ausências e impedimentos pelo Eng.º Luis Ramalhais dos Santos, técnico superior da Direção Regional das Obras Públicas, Tecnologia e Comunicaçõ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Revogar o despacho n.º 141/2005, de 9 de fevereir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O presente despach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28 de maio de 2013. - 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20:00Z</dcterms:created>
  <dc:creator>Presidência do Governo</dc:creator>
  <dc:description>Nomeia o representante da Região Autónoma dos Açores no Conselho Consultivo do ICP-ANACOM (Autoridade Nacional das Comunicações).</dc:description>
  <cp:keywords>Direcção Regional da Ciência e Tecnologia</cp:keywords>
  <dc:language>en-US</dc:language>
  <cp:lastModifiedBy>S000_MCMS_System</cp:lastModifiedBy>
  <cp:lastPrinted>2013-05-29T13:20:00Z</cp:lastPrinted>
  <dcterms:modified xsi:type="dcterms:W3CDTF">2013-05-29T17:23:00Z</dcterms:modified>
  <cp:revision>10</cp:revision>
  <dc:subject>Jornal Oficial da Região Autónoma dos Açores</dc:subject>
  <dc:title>Despacho n.º 1072/2013 de 31 de Mai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5-31T00:00:00Z</vt:filetime>
  </property>
  <property fmtid="{D5CDD505-2E9C-101B-9397-08002B2CF9AE}" pid="8" name="Vdiplomano">
    <vt:lpwstr>1072/2013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104</vt:lpwstr>
  </property>
  <property fmtid="{D5CDD505-2E9C-101B-9397-08002B2CF9AE}" pid="12" name="Vserie">
    <vt:lpwstr>II Série</vt:lpwstr>
  </property>
  <property fmtid="{D5CDD505-2E9C-101B-9397-08002B2CF9AE}" pid="13" name="Vsumario">
    <vt:lpwstr>Nomeia o representante da Região Autónoma dos Açores no Conselho Consultivo do ICP-ANACOM (Autoridade Nacional das Comunicações).</vt:lpwstr>
  </property>
  <property fmtid="{D5CDD505-2E9C-101B-9397-08002B2CF9AE}" pid="14" name="vnosup">
    <vt:lpwstr>0</vt:lpwstr>
  </property>
</Properties>
</file>