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6/2012 de 2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5 de mai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42/2012, de 05 de abril de 2012, o Instituto para o Desenvolvimento Social dos Açores, representado pela sua Presidente do Conselho Diretivo, atribuiu, ao abrigo do Despacho Normativo nº 70/99, de 1 de abril, alterado pelo Despacho Normativo nº 42/2011 de 6 de junho, o montante de 430,00€ (quatrocentos e trinta euros) ao Jardim Infantil de São Gonçalo, com a finalidade de comparticipar financeiramente o custo com o pagamento de aquisição de arca frigorífica.</w:t>
      </w:r>
    </w:p>
    <w:p>
      <w:pPr>
        <w:pStyle w:val="Normal"/>
        <w:rPr/>
      </w:pPr>
      <w:r>
        <w:rPr>
          <w:sz w:val="22"/>
          <w:szCs w:val="22"/>
        </w:rPr>
        <w:t xml:space="preserve">17 de mai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5-21T11:59:00Z</cp:lastPrinted>
  <dcterms:modified xsi:type="dcterms:W3CDTF">2012-05-22T11:46:00Z</dcterms:modified>
  <cp:revision>17</cp:revision>
  <dc:subject>Jornal Oficial da Região Autónoma dos Açores</dc:subject>
  <dc:title>Despacho n.º 746/2012 de 2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24T00:00:00Z</vt:filetime>
  </property>
  <property fmtid="{D5CDD505-2E9C-101B-9397-08002B2CF9AE}" pid="8" name="Vdiplomano">
    <vt:lpwstr>746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