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8/1985 de 17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o quadro do pessoal da Secretaria Regional do Equipamento Social, anexo ao Decreto Regulamentar Regional n.º 41/81/A, de 12 de Agosto, não se encontra ainda preenchido e não possuindo aquela Secretaria Regional, no seu quadro, Chefes de Divisão e assessores em número suficiente, não é possível, para proceder à nomeação de Director de Serviços de Habitação, dar cumprimento ao disposto na alínea a), do número 2, do artigo 2.º, do Decreto Regional n.º 9/80/A, de 5 de Abril.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É alargada a área de recrutamento para o lugar de Director de Serviços de Habitação a técnicos superi</w:t>
        <w:softHyphen/>
        <w:t>ores de 2.ª classe, do quadro do pessoal da Secretaria Regional do Equipamento Social, nos termos do n.º 4, do Artigo 2.º do Decreto Regional n.º 9/80/A, de 5 de Abril.</w:t>
      </w:r>
    </w:p>
    <w:p>
      <w:pPr>
        <w:pStyle w:val="Normal"/>
        <w:rPr/>
      </w:pPr>
      <w:r>
        <w:rPr>
          <w:lang w:eastAsia="en-US"/>
        </w:rPr>
        <w:t xml:space="preserve">Aprovada em Conselho, em 29 de Agosto de 1985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53:00Z</dcterms:created>
  <dc:creator>Governo Regional dos Açores</dc:creator>
  <dc:description>Declara ser alargada a área de recrutamento para o lugar de Director de Serviços de Habitação a técnicos Superiores de 2.ª classe, do quadro do pessoal da Secretaria Regional do Equipamento Social.</dc:description>
  <cp:keywords>Direcção Regional da Ciência e Tecnologia</cp:keywords>
  <dc:language>en-US</dc:language>
  <cp:lastModifiedBy>NS198311</cp:lastModifiedBy>
  <dcterms:modified xsi:type="dcterms:W3CDTF">2005-03-07T11:25:00Z</dcterms:modified>
  <cp:revision>3</cp:revision>
  <dc:subject>Jornal Oficial da Região Autónoma dos Açores</dc:subject>
  <dc:title>Resolução Nº 138/1985 de 17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09-1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09-17T01:00:00Z</vt:filetime>
  </property>
  <property fmtid="{D5CDD505-2E9C-101B-9397-08002B2CF9AE}" pid="8" name="Vdiplomano">
    <vt:lpwstr>138/1985</vt:lpwstr>
  </property>
  <property fmtid="{D5CDD505-2E9C-101B-9397-08002B2CF9AE}" pid="9" name="Vnumdiploma">
    <vt:lpwstr>138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Declara ser alargada a área de recrutamento para o lugar de Director de Serviços de Habitação a técnicos Superiores de 2.ª classe, do quadro do pessoal da Secretaria Regional do Equipamento Social.</vt:lpwstr>
  </property>
  <property fmtid="{D5CDD505-2E9C-101B-9397-08002B2CF9AE}" pid="14" name="vnosup">
    <vt:lpwstr>0</vt:lpwstr>
  </property>
</Properties>
</file>