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Nome n.º 573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GIL RESENDES – SERVIÇOS MÉDICOS, LDA.</w:t>
      </w:r>
    </w:p>
    <w:p>
      <w:pPr>
        <w:pStyle w:val="Normal"/>
        <w:spacing w:lineRule="auto" w:line="360" w:before="120" w:after="120"/>
        <w:ind w:left="709" w:hanging="709"/>
        <w:rPr/>
      </w:pPr>
      <w:r>
        <w:rPr>
          <w:rFonts w:cs="Arial"/>
          <w:color w:val="333399"/>
        </w:rPr>
        <w:t>Conservatória do Registo Comercial de Ponta Delgada. Matrícula n.º 1748; identificação de pessoa colectiva n.º 512 039 410; inscrição n.º 8; número e data da apresentação, 32/25 de Fevereir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a sociedade em epígrafe foi transformada em sociedade unipessoal, mudando a firma para GIL RESENDES – SERVIÇOS MÉDICOS, SOCIEDADE UNIPESSOAL, LDA., ficando o contrato social com a seguinte redacção: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1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1 - A sociedade adopta a firma “GIL RESENDES – SERVIÇOS MÉDICOS, SOCIEDADE UNIPESSOAL, LDA.”, e tem a sua sede na Rua Diário dos Açores, 33, na freguesia de São José do concelho de Ponta Delgada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2 - Por simples deliberação da gerência e observadas as formalidades legais, poderá a sociedade a sede social, dentro do mesmo concelho ou para concelho limítrof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2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objecto é a prestação de serviços médicos na área da oftalmologia e estomatologia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3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capital social é de cinco mil euros e corresponde a única quota pertencentes ao único sócio Gil Machado Resende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4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gerência da sociedade e sua representação em juízo e fora dele fica a cargo do sócio Gil Machado Resendes, desde já nomeado sócio gerente sem remuneração, com dispensa de caução, bastando a sua assinatura para obrigar a sociedad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5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1 - Fica autorizada a celebração de negócios jurídicos entre o sócio único e a sociedade, desde que os mesmos sirvam a prossecução do objecto social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2 - Por decisão do sócio único, registada em acta por si assinada, poderá este efectuar suprimentos à sociedade, bem como efectuar prestações suplementares até dez vezes o valor do capital social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6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1 - O sócio único exerce as competências das assembleias gerai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2 - As decisões do sócio de natureza idêntica ás das assembleias gerais, são registadas em acta assinadas por el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7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s relações entre o sócio e os doentes regular-se-ão pelas regras do código deontológico e especialmente pelos princípios seguintes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Livre escolha do doente por parte do médico; </w:t>
      </w:r>
    </w:p>
    <w:p>
      <w:pPr>
        <w:pStyle w:val="Normal"/>
        <w:spacing w:lineRule="auto" w:line="360" w:before="120" w:after="120"/>
        <w:ind w:left="709" w:hanging="0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Independência profissional do médico, designadamente no que respeita à escolha de meios auxiliares de diagnóstico e terapêutica, escolha de especialidade e hospitais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c)</w:t>
      </w:r>
      <w:r>
        <w:rPr>
          <w:rFonts w:cs="Arial"/>
          <w:color w:val="333399"/>
        </w:rPr>
        <w:t xml:space="preserve"> Responsabilidade do médico para com o doente; 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d)</w:t>
      </w:r>
      <w:r>
        <w:rPr>
          <w:rFonts w:cs="Arial"/>
          <w:color w:val="333399"/>
        </w:rPr>
        <w:t xml:space="preserve"> Respeito pelo segredo profissional e pelo destino dos processos clínicos dos doentes em caso de extinção ou dissolução da sociedade.</w:t>
      </w:r>
    </w:p>
    <w:p>
      <w:pPr>
        <w:pStyle w:val="Normal"/>
        <w:spacing w:lineRule="auto" w:line="360" w:before="120" w:after="120"/>
        <w:ind w:firstLine="709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8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s lucros líquidos que resultarem do balanço anual, deduzida a parte destinada à reserva legal, poderão ser destinados a quaisquer reservas, fundos ou provisões sem quaisquer limitações ou serem atribuídos ao sócio único, se assim for decidido nos termos do artigo sext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9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dissolução da sociedade verificar-se-á em qualquer dos casos previstos na lei, ou quando decidida pelo sócio únic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6 de Fevereir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6:00Z</dcterms:created>
  <dc:creator>Empresas</dc:creator>
  <dc:description>Alteração do Contrato de Sociedade - Alteração de Nome - [Gil Resendes-Serviços Médicos, Lda.]</dc:description>
  <cp:keywords>Direcção Regional da Ciência e Tecnologia</cp:keywords>
  <dc:language>en-US</dc:language>
  <cp:lastModifiedBy>SVC_Cms2002</cp:lastModifiedBy>
  <dcterms:modified xsi:type="dcterms:W3CDTF">2004-04-05T12:34:00Z</dcterms:modified>
  <cp:revision>5</cp:revision>
  <dc:subject>Jornal Oficial da Região Autónoma dos Açores</dc:subject>
  <dc:title>Alteração do Contrato de Sociedade - Alteração de Nome n.º 573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Alteração do Contrato de Sociedade - Alteração de Nome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7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Nome - [Gil Resendes-Serviços Médicos, Lda.]</vt:lpwstr>
  </property>
  <property fmtid="{D5CDD505-2E9C-101B-9397-08002B2CF9AE}" pid="14" name="vnosup">
    <vt:lpwstr>0</vt:lpwstr>
  </property>
</Properties>
</file>