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IVINO ESPÍRITO SANTO DE PONTA DELGAD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144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liberação do conselho de administração do Hospital do Divino Espírito Santo de Ponta Delgada, E.P.E de 21 de Novembro de 2007, nomeadas costureiras principai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Berta de Oliveira da Silva Belchior Melo, escalão 5 índice 25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Laura da Conceição Sousa Simas Caetano, escalão 5 índice 25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Natália Maria Medeiros Correia, escalão 1 índice 20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ilvana da Conceição Pereira Benevides Soares, escalão 1 índice 20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ia da Conceição Lopes Alves Oliveira, escalão 1 índice 20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andra de Jesus Botelho Moniz Simas, escalão 1 índice 20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Hilária Maria Carreiro Soares Sousa, escalão 1 índice 204.</w:t>
      </w:r>
    </w:p>
    <w:p>
      <w:pPr>
        <w:pStyle w:val="Normal"/>
        <w:rPr/>
      </w:pPr>
      <w:r>
        <w:rPr>
          <w:sz w:val="22"/>
          <w:szCs w:val="22"/>
        </w:rPr>
        <w:t xml:space="preserve">3 de Dezembro de 2007. - O Vogal do Conselho de Administração, </w:t>
      </w:r>
      <w:r>
        <w:rPr>
          <w:i/>
          <w:sz w:val="22"/>
          <w:szCs w:val="22"/>
        </w:rPr>
        <w:t>Arlindo Gomes Martin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26:00Z</dcterms:created>
  <dc:creator>Hospital Divino Espírito Santo de Ponta Delgada, E.P.E.</dc:creator>
  <dc:description>Nomeações.</dc:description>
  <cp:keywords>Direcção Regional da Ciência e Tecnologia</cp:keywords>
  <dc:language>en-US</dc:language>
  <cp:lastModifiedBy>S000_MCMS_System</cp:lastModifiedBy>
  <cp:lastPrinted>2007-12-03T14:27:00Z</cp:lastPrinted>
  <dcterms:modified xsi:type="dcterms:W3CDTF">2007-12-04T10:34:00Z</dcterms:modified>
  <cp:revision>14</cp:revision>
  <dc:subject>Jornal Oficial da Região Autónoma dos Açores</dc:subject>
  <dc:title>Deliberação n.º 144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144/2007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