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68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(s) do Secretário Regional de Habitação e Equipamentos, de 19 de Outubro de 2006, é(são) atribuído(s) ao abrigo do Capítulo V e do artigo 31.º do Decreto Legislativo Regional 14/95/A, de 22 de Agosto, com as alterações introduzidas pelo Decreto Legislativo Regional n.º 8/98/A, de 13 de Abril, por verba a ser processada, pela dotação inscrita no capitulo 40 – Despesas do Plano; Divisão 18 – Habitação; Subdivisão 04 – Intervenção Específica em Rabo de Peixe; Classificação Económica – 08.00.00 – transferências de capital – 08.08.02 - particulares o(s) seguinte(s) subsídio(s) destinado(s) à comparticipação na construção, ampliação e ou remodelação de habitação própria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.164,00 €, a Osvaldo Manuel Cabral Andrade - 306/DRH/2006 -  Residente em Rua São Pedro Gonçalves, 25 - Rabo de Peixe - concelho de Ribeira Grande.</w:t>
      </w:r>
    </w:p>
    <w:p>
      <w:pPr>
        <w:pStyle w:val="Normal"/>
        <w:rPr/>
      </w:pPr>
      <w:r>
        <w:rPr/>
        <w:t xml:space="preserve">19 de Outubro de 2006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25:00Z</dcterms:created>
  <dc:creator>D.R. da Habitação</dc:creator>
  <dc:description>Apoio financeiro.</dc:description>
  <cp:keywords>Direcção Regional da Ciência e Tecnologia</cp:keywords>
  <dc:language>en-US</dc:language>
  <cp:lastModifiedBy>MCMS_System</cp:lastModifiedBy>
  <cp:lastPrinted>2006-10-19T13:25:00Z</cp:lastPrinted>
  <dcterms:modified xsi:type="dcterms:W3CDTF">2006-10-20T09:21:00Z</dcterms:modified>
  <cp:revision>4</cp:revision>
  <dc:subject>Jornal Oficial da Região Autónoma dos Açores</dc:subject>
  <dc:title>Extracto de Portaria n.º 868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868/2006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