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7/1999 de 4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ela Resolução n.º 161/97, de 7 de Agosto, o Governo Regional autorizou a abertura de um concurso público para arrematação da empreitada de fornecimento de energia eléctrica aos pontos fixos de ordenha da Bacia Leiteira de Ponta Delgada (Zona 2);</w:t>
      </w:r>
    </w:p>
    <w:p>
      <w:pPr>
        <w:pStyle w:val="Normal"/>
        <w:ind w:right="-6" w:firstLine="113"/>
        <w:rPr/>
      </w:pPr>
      <w:r>
        <w:rPr/>
        <w:t xml:space="preserve">Consequentemente, procedeu-se ao respectivo processo de concurso, aberto pelo aviso A/IROA/98/35, publicado no </w:t>
      </w:r>
      <w:r>
        <w:rPr>
          <w:i/>
        </w:rPr>
        <w:t>Jornal Oficial</w:t>
      </w:r>
      <w:r>
        <w:rPr/>
        <w:t>, II série, n.º 32, de 11 de Agosto de 1998, cumprindo-se toda a tramitação subsequente constante da legislação em vigor;</w:t>
      </w:r>
    </w:p>
    <w:p>
      <w:pPr>
        <w:pStyle w:val="Normal"/>
        <w:ind w:right="-6" w:firstLine="113"/>
        <w:rPr/>
      </w:pPr>
      <w:r>
        <w:rPr/>
        <w:t xml:space="preserve">Assim, no uso dos poderes que lhe são conferido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e ao abrigo das disposições conjugadas da alínea </w:t>
      </w:r>
      <w:r>
        <w:rPr>
          <w:i/>
        </w:rPr>
        <w:t>e</w:t>
      </w:r>
      <w:r>
        <w:rPr/>
        <w:t>) do n.º 1 do artigo 8.º e do artigo 10.º, ambos do Decreto Legislativo Regional n.º 19-A/98/A, de 31 de Dezembro, do n.º 1 do artigo 97.º, do n.º 1 do artigo 102.º, do artigo 108.º e do artigo 112.º do Decreto-Lei n.º 405/93, de 10 de Dezembro, do n.º 1 do artigo 7.º e do n.º 1 do artigo 13.º, do Decreto-Lei n.º 55/95, de 26 de Março, o Governo Regional resolve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480" w:before="0" w:after="0"/>
        <w:ind w:left="1276" w:right="-6" w:hanging="0"/>
        <w:rPr/>
      </w:pPr>
      <w:r>
        <w:rPr/>
        <w:t>Adjudicar à empresa I.E.I. – Instalações Eléctricas Industriais, Lda., a empreitada de fornecimento de energia eléctrica aos pontos fixos de ordenha da Bacia Leiteira de Ponta Delgada (Zona 2), na ilha de São Miguel, pelo valor de 60 533 373$, aos quais acresce IVA à taxa legal em vigor  e com um prazo de execução de cinco mes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480" w:before="0" w:after="0"/>
        <w:ind w:left="1276" w:right="-6" w:hanging="0"/>
        <w:rPr/>
      </w:pPr>
      <w:r>
        <w:rPr/>
        <w:t>Aprovar a minuta do respectivo contrato de empreitada, e autorizar a sua celebração entre o Instituto Regional do Ordenamento Agrário (IROA) e a empresa adjudicatária.</w:t>
      </w:r>
    </w:p>
    <w:p>
      <w:pPr>
        <w:pStyle w:val="Normal"/>
        <w:numPr>
          <w:ilvl w:val="0"/>
          <w:numId w:val="0"/>
        </w:numPr>
        <w:ind w:left="360" w:right="-6" w:hanging="360"/>
        <w:rPr/>
      </w:pPr>
      <w:r>
        <w:rPr/>
      </w:r>
    </w:p>
    <w:p>
      <w:pPr>
        <w:pStyle w:val="Normal"/>
        <w:ind w:right="-6" w:firstLine="113"/>
        <w:rPr/>
      </w:pPr>
      <w:r>
        <w:rPr/>
        <w:t xml:space="preserve">Aprovada em Conselho do Governo, Vila do Porto, 11 de Fevereiro de 1999. - O Presidente do Governo, </w:t>
      </w:r>
      <w:r>
        <w:rPr>
          <w:i/>
        </w:rPr>
        <w:t>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4:00Z</dcterms:created>
  <dc:creator>Governo Regional dos Açores</dc:creator>
  <dc:description>Adjudica a empreitada de fornecimento de energia eléctrica aos pontos fixos de ordenha da Bacia Leiteira de Ponta Delgada (Zona 2), na ilha de São Miguel.</dc:description>
  <cp:keywords>Direcção Regional da Ciência e Tecnologia</cp:keywords>
  <dc:language>en-US</dc:language>
  <cp:lastModifiedBy>NS198311</cp:lastModifiedBy>
  <dcterms:modified xsi:type="dcterms:W3CDTF">2005-04-14T17:07:00Z</dcterms:modified>
  <cp:revision>5</cp:revision>
  <dc:subject>Jornal Oficial da Região Autónoma dos Açores</dc:subject>
  <dc:title>Resolução Nº 37/1999 de 4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3-04T00:00:00Z</vt:filetime>
  </property>
  <property fmtid="{D5CDD505-2E9C-101B-9397-08002B2CF9AE}" pid="8" name="Vdiplomano">
    <vt:lpwstr>37/1999</vt:lpwstr>
  </property>
  <property fmtid="{D5CDD505-2E9C-101B-9397-08002B2CF9AE}" pid="9" name="Vnumdiploma">
    <vt:lpwstr>37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fornecimento de energia eléctrica aos pontos fixos de ordenha da Bacia Leiteira de Ponta Delgada (Zona 2), na ilha de São Miguel.</vt:lpwstr>
  </property>
  <property fmtid="{D5CDD505-2E9C-101B-9397-08002B2CF9AE}" pid="14" name="vnosup">
    <vt:lpwstr>0</vt:lpwstr>
  </property>
</Properties>
</file>