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01/2009 de 16 de Nov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da Região Autónoma dos Açores na preservação da identidade e divulgação dos seus valores culturais e na solidariedade social, com vista ao aprofundamento dos laços existentes entre as comunidades e a sua terra natal, torna-se imperioso implementar o apoio e cooperação com instituições de natureza de carácter social que promovam e divulguem a Região Autónoma dos Açores junto das comunidades respec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relevante interesse para a Região do projecto de carácter social da Associação dos Amigos de Santa Clara em Toronto, em atribuir cadeiras de rodas, canadianas, bengalas, andarilhos e carros com baterias electrónicas para transporte de pessoas com dificuldade de locomoção, roupa de crianças, entre outros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Assim manda o Governo da Região Autónoma dos Açores, pelo Secretário Regional da Presidência, ao abrigo do disposto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6,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7 do artigo 5.º e o n.º 1 do artigo 9.º do Decreto Regulamentar Regional n.º 25/2008/A, de 31 de Dezembro e nos termos do artigo 1.º, das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.º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3.º, do n.º 1 do artigo 4.º da Portaria n.º 68/2008, de 11 de Agosto, conceder uma comparticipação financeira à Associação dos Amigos de Santa Clara, na importância de € 4.000,00 (quatro mil euros), apoio destinado a comparticipar no referido projecto.</w:t>
      </w:r>
    </w:p>
    <w:p>
      <w:pPr>
        <w:pStyle w:val="Normal"/>
        <w:rPr/>
      </w:pPr>
      <w:r>
        <w:rPr>
          <w:sz w:val="22"/>
          <w:szCs w:val="22"/>
        </w:rPr>
        <w:t>Verba a ser processada por conta da dotação inscrita no Capítulo 40, Programa 22 – Cooperação Externa e Migrações, Projecto 22.02 – Emigrado/Regressado, Acção A, Integração, Classificação Económica 04.09.03.A – Resto do Mundo – Países Terceiros e Organismos Internacionais, do Plano de Investimentos da Direcção Regional das Comunidades.</w:t>
      </w:r>
    </w:p>
    <w:p>
      <w:pPr>
        <w:pStyle w:val="Normal"/>
        <w:rPr/>
      </w:pPr>
      <w:r>
        <w:rPr>
          <w:sz w:val="22"/>
          <w:szCs w:val="22"/>
        </w:rPr>
        <w:t xml:space="preserve">22 de Outubro de 2009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34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09-11-09T10:35:00Z</cp:lastPrinted>
  <dcterms:modified xsi:type="dcterms:W3CDTF">2009-11-10T10:38:00Z</dcterms:modified>
  <cp:revision>14</cp:revision>
  <dc:subject>Jornal Oficial da Região Autónoma dos Açores</dc:subject>
  <dc:title>Portaria n.º 1001/2009 de 16 de Nov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16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1-16T01:00:00Z</vt:filetime>
  </property>
  <property fmtid="{D5CDD505-2E9C-101B-9397-08002B2CF9AE}" pid="8" name="Vdiplomano">
    <vt:lpwstr>1001/2009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22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