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Fundação Pia Diocesana do Bom Jesus - Clínica do Bom Jesus, Entidade sem fins lucrativos, com sede na Av. Príncipe de Mónaco, s/n, concelho de Ponta Delgada, contribuinte n.º 512019061, um apoio financeiro no valor de 7.920,00 € (sete mil e novecentos e vinte euros), concedido sob a forma de subsídio, com vista à criação de 1 novo posto de trabalho (processo n.º 9839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8:00Z</cp:lastPrinted>
  <dcterms:modified xsi:type="dcterms:W3CDTF">2016-12-30T10:27:00Z</dcterms:modified>
  <cp:revision>10</cp:revision>
  <dc:subject>Jornal Oficial da Região Autónoma dos Açores</dc:subject>
  <dc:title>Despacho n.º 42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4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