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57/2011 de 7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8 de Setembro de 2011, foi atribuído o seguinte subsídio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57.688,87€, á Santa Casa da Misericórdia da Vila de Santa Cruz – ilha Graciosa, destinado á comparticipação para a obra de remodelação do lar de idos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Setembro de  2011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9-29T09:52:00Z</cp:lastPrinted>
  <dcterms:modified xsi:type="dcterms:W3CDTF">2011-09-30T10:43:00Z</dcterms:modified>
  <cp:revision>18</cp:revision>
  <dc:subject>Jornal Oficial da Região Autónoma dos Açores</dc:subject>
  <dc:title>Extracto de Portaria n.º 457/2011 de 7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10T00:00:00Z</vt:filetime>
  </property>
  <property fmtid="{D5CDD505-2E9C-101B-9397-08002B2CF9AE}" pid="8" name="Vdiplomano">
    <vt:lpwstr>45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