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9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002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, a sociedade por quotas “Atlantilog – Comércio e Logística, Lda.”, com sede em Vila Pereira, Abelheira de Cima, n.º 11, freguesia de Fajã de Baixo, concelho de Ponta Delgada, com o NIPC 512 097 895, matriculada na Conservatória do Registo Comercial de Ponta Delgada sob o mesmo número, com o capital social de €250.000,00 (duzentos e cinquenta mil euros), adiante designada por promotor, foi beneficiária, ao abrigo do Subsistema para o Desenvolvimento Local (SIDEL), do Sistema de Incentivos para o Desenvolvimento Regional dos Açores (SIDER), de um incentivo financeiro sob a forma de subsídio não reembolsável no valor de €67.424,70 (sessenta e sete mil quatrocentos e vinte e quatro euros e setenta cêntimos), para a execução do projecto de investimento seleccionado para apoio no montante global de €149.832,68 (cento e quarenta e nove mil oitocentos e trinta e dois euros e sessenta e oito cêntimos);</w:t>
      </w:r>
    </w:p>
    <w:p>
      <w:pPr>
        <w:pStyle w:val="Normal"/>
        <w:rPr/>
      </w:pPr>
      <w:r>
        <w:rPr>
          <w:sz w:val="22"/>
          <w:szCs w:val="22"/>
        </w:rPr>
        <w:t>Considerando que em 19/12/2007, entre a Região Autónoma dos Açores e o promotor acima identificado, foi celebrado um contrato de concessão de incentivos financeiros no âmbito do SIDEL, para execução do projecto de investimento candidatado e aprovado pelo despacho acima ind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investimento é de dois anos contados após a assinatura do contrato, ou seja, de 19/12/2007 a 19/12/2009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a executar o projecto nos termos e prazos constantes do processo de candidatura e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não executou o projecto de investimento nos termos e prazos fixados no contrato, porquanto o prazo de execução do investimento terminou no dia 19/12/2009, sem que o mesmo estivesse realizado, não tendo sido comunicada qualquer alteração ou ocorrência que pusessem em causa os pressupostos relativos à aprovação da candidatura, designadamente quanto ao seu calendário de execuçã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ecreto Legislativo Regional n.º 26/2000/A, de 10 de Agosto,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Rescindir o contrato de concessão de incentivos financeiros celebrado </w:t>
      </w:r>
      <w:r>
        <w:rPr>
          <w:bCs/>
          <w:sz w:val="22"/>
          <w:szCs w:val="22"/>
        </w:rPr>
        <w:t xml:space="preserve">em 19/12/2007, entre a Região Autónoma dos Açores e </w:t>
      </w:r>
      <w:r>
        <w:rPr>
          <w:sz w:val="22"/>
          <w:szCs w:val="22"/>
        </w:rPr>
        <w:t>a sociedade por quotas “Atlantilog – Comércio e Logística, Lda.”, com sede em Vila Pereira, Abelheira de Cima, n.º 11, freguesia de Fajã de Baixo, concelho de Ponta Delgada, com o NIPC 512 097 895, matriculada na Conservatória do Registo Comercial de Ponta Delgada sob o mesmo número, com o capital social de €250.000,00 (duzentos e cinquenta mil euros),</w:t>
      </w:r>
      <w:r>
        <w:rPr>
          <w:bCs/>
          <w:sz w:val="22"/>
          <w:szCs w:val="22"/>
        </w:rPr>
        <w:t xml:space="preserve"> no âmbito do Subsistema para o Desenvolvimento Local (SIDEL), do Sistema de Incentivos para o Desenvolvimento Regional dos Açores (SIDER), para a execução do projecto de investimento seleccionado para apoio </w:t>
      </w:r>
      <w:r>
        <w:rPr>
          <w:sz w:val="22"/>
          <w:szCs w:val="22"/>
        </w:rPr>
        <w:t xml:space="preserve">pelo Despacho n.º 1002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fundamento na não execução do projecto de investimento objecto de apoio nos termos e prazos fixados no contrato, porquanto o prazo de execução do investimento terminou no dia 19/12/2009, sem que o mesmo estivesse realizad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.º 21.º do Decreto Regulamentar Regional n.º 6/2001/A, de 6 de Junho, não tendo sido comunicada qualquer ocorrência ou alteração que pusessem em causa os pressupostos relativos à aprovação da candidatura, designadamente quanto ao seu calendário de execução, em violaçã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.º 21.º do referido decreto regulamentar regional conjugado com a cláusula 8.ª do contrato.</w:t>
      </w:r>
    </w:p>
    <w:p>
      <w:pPr>
        <w:pStyle w:val="Normal"/>
        <w:rPr/>
      </w:pPr>
      <w:r>
        <w:rPr>
          <w:sz w:val="22"/>
          <w:szCs w:val="22"/>
        </w:rPr>
        <w:t xml:space="preserve">01 de Outubro de 2010. - </w:t>
      </w:r>
      <w:r>
        <w:rPr>
          <w:bCs/>
          <w:sz w:val="22"/>
          <w:szCs w:val="22"/>
        </w:rPr>
        <w:t xml:space="preserve">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9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0-07T09:40:00Z</cp:lastPrinted>
  <dcterms:modified xsi:type="dcterms:W3CDTF">2010-10-08T13:29:00Z</dcterms:modified>
  <cp:revision>20</cp:revision>
  <dc:subject>Jornal Oficial da Região Autónoma dos Açores</dc:subject>
  <dc:title>Despacho n.º 989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989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