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33/2004 de 2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ecreto Legislativo Regional nº 26/2000/A, de 10 de Agosto, que criou o Sistema de Incentivos para o Desenvolvimento Regional do Açores (SIDER), e do Decreto Regulamentar Regional nº 6/2001/A, de 6 de Junho, que regulamenta o Subsistema para o Desenvolvimento Local (SIDEL) e na sequência da homologação da decisão da comissão regional de selecção de </w:t>
      </w:r>
      <w:bookmarkStart w:id="2" w:name="a1"/>
      <w:bookmarkEnd w:id="2"/>
      <w:r>
        <w:rPr/>
        <w:t>26 de Novembro de 2004, determin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rPr/>
      </w:pPr>
      <w:r>
        <w:rPr/>
        <w:t>Aprovar, ao abrigo da alínea e) do nº 1 do artigo 17º do Decreto Regulamentar Regional nº 6/2001/A, de 6 de Junho, a concessão de um incentivo, sob a forma de subsídio não reembolsável, aos projectos de investimento apresentados no âmbito do SIDEL, cujas condições constam do mapa anexo ao presente Despacho, do qual faz parte integra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rPr/>
      </w:pPr>
      <w:r>
        <w:rPr/>
        <w:t>Os encargos resultantes da concessão dos apoios referidos no número anterior serão suportados pelo Capítulo 40, Divisão 10 - Sistemas de Incentivos, ou pelo orçamento privativo do Fundo Regional de Apoio às Actividades Económicas (FRAE).</w:t>
      </w:r>
    </w:p>
    <w:p>
      <w:pPr>
        <w:pStyle w:val="Normal"/>
        <w:rPr/>
      </w:pPr>
      <w:r>
        <w:rPr/>
        <w:t>6 de Dezembro de 2004. - O Secretário Regional da Economia,</w:t>
      </w:r>
      <w:r>
        <w:rPr>
          <w:b/>
        </w:rPr>
        <w:t xml:space="preserve"> </w:t>
      </w:r>
      <w:r>
        <w:rPr/>
        <w:t>Duarte José Botelho da Ponte.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220"/>
        <w:gridCol w:w="1060"/>
        <w:gridCol w:w="1020"/>
        <w:gridCol w:w="1140"/>
        <w:gridCol w:w="980"/>
        <w:gridCol w:w="800"/>
        <w:gridCol w:w="811"/>
        <w:gridCol w:w="920"/>
      </w:tblGrid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  <w:bookmarkStart w:id="3" w:name="RANGE!A1%3AI11"/>
            <w:bookmarkStart w:id="4" w:name="RANGE!A1%3AI11"/>
            <w:bookmarkEnd w:id="4"/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85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IDER - Sistema de Incentivos para o Desenvolvimento Regional dos Açores</w:t>
            </w:r>
          </w:p>
        </w:tc>
      </w:tr>
      <w:tr>
        <w:trPr>
          <w:trHeight w:val="315" w:hRule="atLeast"/>
        </w:trPr>
        <w:tc>
          <w:tcPr>
            <w:tcW w:w="985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IDEL - Subsistema para o Desenvolvimento Local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N.º 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motor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ização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CAE 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nvestimento 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licações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stos de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centivo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cesso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lha/Concelh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 Projecto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levant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rabalho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5016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ctor Manuel Nunes Manso, En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ão Jorge / Calhe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9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92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 96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16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ctor'S Perfumaria, L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 Miguel / Ponta Delga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9 094,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 049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 024,8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1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tor Pinheiro Bettencourt, En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al / Hor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7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 031,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 431,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 737,17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13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veiros do Triângulo - Empresa de Jardinagem, Lda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 / Madalena do P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5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50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5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750,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30:00Z</dcterms:created>
  <dc:creator>S.R. da Economia</dc:creator>
  <dc:description>Apoios financeiros no âmbito do SIDEL.</dc:description>
  <cp:keywords>Direcção Regional da Ciência e Tecnologia</cp:keywords>
  <dc:language>en-US</dc:language>
  <cp:lastModifiedBy>SVC_Cms2002</cp:lastModifiedBy>
  <cp:lastPrinted>2004-12-10T12:31:00Z</cp:lastPrinted>
  <dcterms:modified xsi:type="dcterms:W3CDTF">2004-12-10T16:13:00Z</dcterms:modified>
  <cp:revision>3</cp:revision>
  <dc:subject>Jornal Oficial da Região Autónoma dos Açores</dc:subject>
  <dc:title>Despacho n.º 1133/2004 de 2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2-21T01:00:00Z</vt:filetime>
  </property>
  <property fmtid="{D5CDD505-2E9C-101B-9397-08002B2CF9AE}" pid="8" name="Vdiplomano">
    <vt:lpwstr>1133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 no âmbito do SIDEL.</vt:lpwstr>
  </property>
  <property fmtid="{D5CDD505-2E9C-101B-9397-08002B2CF9AE}" pid="14" name="vnosup">
    <vt:lpwstr>0</vt:lpwstr>
  </property>
</Properties>
</file>