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12/2016 de 26 de Jul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través da Portaria n.º 31/99, de 04 de junho, foi instituído pelo Secretário Regional da Agricultura, Pescas e Ambiente, um Programa de Monitorização designado Programa de Observação das Pescas dos Açores (POPA), com o objetivo de recolher dados tendentes ao estudo da gestão sustentada dos recursos marinhos nas águas Açorianas.</w:t>
      </w:r>
    </w:p>
    <w:p>
      <w:pPr>
        <w:pStyle w:val="Normal"/>
        <w:rPr>
          <w:sz w:val="22"/>
          <w:szCs w:val="22"/>
        </w:rPr>
      </w:pPr>
      <w:r>
        <w:rPr>
          <w:sz w:val="22"/>
          <w:szCs w:val="22"/>
        </w:rPr>
        <w:t>Considerando a gestão e execução deste Programa tem produzido resultados cruciais para o desenvolvimento, certificação e promoção internacional do sector regional das pescas, nomeadamente, da pesca do atum, atividade monitorizada e acompanhada pelo POPA (desde 1998), que possibilita a atribuição a esta pescaria do estatuto “Dolphin Safe” e certificação “Friend of the Sea”.</w:t>
      </w:r>
    </w:p>
    <w:p>
      <w:pPr>
        <w:pStyle w:val="Normal"/>
        <w:rPr/>
      </w:pPr>
      <w:r>
        <w:rPr>
          <w:sz w:val="22"/>
          <w:szCs w:val="22"/>
        </w:rPr>
        <w:t>Considerando que a Pão-Do-Mar Associação de Conserveiros de Peixe dos Açores apresentou um projeto para financiamento das despesas de certificação das pescarias de atum nos Açores e das conservas açorianas de atum, em 2016, tendo sido atribuído um apoio financeiro no montante de 3.000,00€.</w:t>
      </w:r>
    </w:p>
    <w:p>
      <w:pPr>
        <w:pStyle w:val="Normal"/>
        <w:rPr/>
      </w:pPr>
      <w:r>
        <w:rPr>
          <w:sz w:val="22"/>
          <w:szCs w:val="22"/>
        </w:rPr>
        <w:t>Considerando que a Portaria nº 32/2009, de 28 de abril, alterada e republicada pela Portaria n.º 52/2015, de 20 de abril, criou na Região Autónoma dos Açores, um sistema de incentivos destinado a apoiar medidas de interesse coletivo desenvolvidas por organizações que atuem em nome dos produtores da pesca e que nos termos do seu artigo 1.º podem ser enquadrados investimentos ou ações de interesse coletivo.</w:t>
      </w:r>
    </w:p>
    <w:p>
      <w:pPr>
        <w:pStyle w:val="Normal"/>
        <w:rPr/>
      </w:pPr>
      <w:r>
        <w:rPr>
          <w:sz w:val="22"/>
          <w:szCs w:val="22"/>
        </w:rPr>
        <w:t xml:space="preserve">Assim, manda o Governo Regional dos Açores, pelo Secretário Regional do Mar, Ciência e Tecnologia, ao abrigo do disposto no artigo 203.º do Decreto Legislativo Regional n.º 29/2010/A, de 9 de novembro, e no artigo 6.º da Portaria n.º 32/2009, de 28 de abril, alterada e republicada pela Portaria n.º 52/2015, de 20 de abril, no âmbito da competência fixada na alínea </w:t>
      </w:r>
      <w:r>
        <w:rPr>
          <w:i/>
          <w:sz w:val="22"/>
          <w:szCs w:val="22"/>
        </w:rPr>
        <w:t>a</w:t>
      </w:r>
      <w:r>
        <w:rPr>
          <w:sz w:val="22"/>
          <w:szCs w:val="22"/>
        </w:rPr>
        <w:t>) do artigo 13.º do Decreto Regulamentar Regional n.º 12/2014/A, de 24 de julho, o seguinte:</w:t>
      </w:r>
    </w:p>
    <w:p>
      <w:pPr>
        <w:pStyle w:val="Normal"/>
        <w:tabs>
          <w:tab w:val="clear" w:pos="709"/>
          <w:tab w:val="left" w:pos="284" w:leader="none"/>
        </w:tabs>
        <w:ind w:left="426" w:hanging="142"/>
        <w:rPr/>
      </w:pPr>
      <w:r>
        <w:rPr>
          <w:sz w:val="22"/>
          <w:szCs w:val="22"/>
        </w:rPr>
        <w:t>1. Conceder à Pão-Do-Mar Associação de Conserveiros de Peixe dos Açores, com sede no concelho de Ponta Delgada, ilha de São Miguel, um apoio financeiro no montante de 3.000,00€, destinado a financiar as despesas de certificação das pescarias de atum nos Açores e das conservas açorianas de atum, em 2016, nos termos das cláusulas terceira e quarta do protocolo celebrado entre a Secretaria Regional do Mar, Ciência e Tecnologia e aquela associação.</w:t>
      </w:r>
    </w:p>
    <w:p>
      <w:pPr>
        <w:pStyle w:val="Normal"/>
        <w:tabs>
          <w:tab w:val="clear" w:pos="709"/>
          <w:tab w:val="left" w:pos="284" w:leader="none"/>
        </w:tabs>
        <w:ind w:left="426" w:hanging="142"/>
        <w:rPr>
          <w:sz w:val="22"/>
          <w:szCs w:val="22"/>
        </w:rPr>
      </w:pPr>
      <w:r>
        <w:rPr>
          <w:sz w:val="22"/>
          <w:szCs w:val="22"/>
        </w:rPr>
        <w:t>2. Este apoio será processado por conta de verbas inscritas no Programa 3 – Pescas e Aquicultura, Projeto 3.4 – Produtos de Pesca, Ação 3.4.1 – Mercados e Comercialização, C.E – 08.07.01 – Transferências de Capital – Instituições Sem Fins Lucrativos, do Plano Investimentos aprovado para o ano de 2016.</w:t>
      </w:r>
    </w:p>
    <w:p>
      <w:pPr>
        <w:pStyle w:val="Normal"/>
        <w:rPr/>
      </w:pPr>
      <w:r>
        <w:rPr>
          <w:sz w:val="22"/>
          <w:szCs w:val="22"/>
        </w:rPr>
        <w:t xml:space="preserve">21 de julho de 2016. - O Secretário Regional do Mar, Ciência e Tecnologia, </w:t>
      </w:r>
      <w:r>
        <w:rPr>
          <w:i/>
          <w:sz w:val="22"/>
          <w:szCs w:val="22"/>
        </w:rPr>
        <w:t>Fausto Costa Gomes de Brito e Abreu</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53:00Z</dcterms:created>
  <dc:creator>S.R. do Mar, Ciência e Tecnologia</dc:creator>
  <dc:description>Apoio financeiro.</dc:description>
  <cp:keywords>Direcção Regional da Ciência e Tecnologia</cp:keywords>
  <dc:language>en-US</dc:language>
  <cp:lastModifiedBy>S000_MCMS_System</cp:lastModifiedBy>
  <cp:lastPrinted>2016-07-22T14:53:00Z</cp:lastPrinted>
  <dcterms:modified xsi:type="dcterms:W3CDTF">2016-07-25T11:42:00Z</dcterms:modified>
  <cp:revision>22</cp:revision>
  <dc:subject>Jornal Oficial da Região Autónoma dos Açores</dc:subject>
  <dc:title>Portaria n.º 1112/2016 de 26 de Jul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7-26T00:00:00Z</vt:filetime>
  </property>
  <property fmtid="{D5CDD505-2E9C-101B-9397-08002B2CF9AE}" pid="6" name="Vdiploma">
    <vt:lpwstr>Portaria</vt:lpwstr>
  </property>
  <property fmtid="{D5CDD505-2E9C-101B-9397-08002B2CF9AE}" pid="7" name="Vdiplomadata">
    <vt:filetime>2016-07-26T00:00:00Z</vt:filetime>
  </property>
  <property fmtid="{D5CDD505-2E9C-101B-9397-08002B2CF9AE}" pid="8" name="Vdiplomano">
    <vt:lpwstr>1112/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42</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