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74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através da Decisão C (2000) 1784, de 28 de Julho, foi aprovado, no âmbito do III Quadro Comunitário de Apoio 2000-2006, o Programa Operacional para o Desenvolvimento Económico e Social dos Açores – PRODESA;</w:t>
      </w:r>
    </w:p>
    <w:p>
      <w:pPr>
        <w:pStyle w:val="Normal"/>
        <w:rPr/>
      </w:pPr>
      <w:r>
        <w:rPr/>
        <w:t>Considerando que, através da Portaria n.º 24/2002, de 14 de Março, alterada pela Portaria n.º 83/2002, de 29 de Agosto, foi aprovado o Regulamento de Aplicação da componente “Apoio a projectos de prestação de serviços agrícolas essenciais para o desenvolvimento da agricultura e das condições de vida e trabalho dos agricultores” da vertente “Apoio à criação e desenvolvimento da prestação de outros serviços essenciais à agricultura”, da Sub-Acção 2.2.6.2 – Desenvolvimento de outros serviços essenciais à agricultura, da Acção 2.2.6 – Desenvolvimento de Serviços Agro-rurais especializados, da Medida 2.2 – Incentivos à modernização e diversificação do sector agro-florestal, do PRODESA;</w:t>
      </w:r>
    </w:p>
    <w:p>
      <w:pPr>
        <w:pStyle w:val="Normal"/>
        <w:rPr/>
      </w:pPr>
      <w:r>
        <w:rPr/>
        <w:t>Considerando que, conforme definido no artigo 5.º do Decreto Legislativo Regional n.º 10/2001/A, de 22 de Junho, o pagamento das ajudas a conceder, no âmbito PRODESA, cabe ao Instituto de Financiamento e Apoio ao Desenvolvimento da Agricultura e Pescas (IFADAP);</w:t>
      </w:r>
    </w:p>
    <w:p>
      <w:pPr>
        <w:pStyle w:val="Normal"/>
        <w:rPr/>
      </w:pPr>
      <w:r>
        <w:rPr/>
        <w:t>Considerando a necessidade de proceder à transferência das verbas correspondentes à comparticipação da Região Autónoma dos Açores para a entidade pagadora, neste caso o IFADAP;</w:t>
      </w:r>
    </w:p>
    <w:p>
      <w:pPr>
        <w:pStyle w:val="Normal"/>
        <w:rPr/>
      </w:pPr>
      <w:r>
        <w:rPr/>
        <w:t xml:space="preserve">Assim, ao abrigo da alínea </w:t>
      </w:r>
      <w:r>
        <w:rPr>
          <w:i/>
        </w:rPr>
        <w:t>c</w:t>
      </w:r>
      <w:r>
        <w:rPr/>
        <w:t>) do n.º 1 do artigo 9.º do Decreto Legislativo Regional n.º 3/2006/A, de 16 de Janeiro,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utorizar a transferência, para a Delegação Regional do Instituto de Financiamento e Apoio ao Desenvolvimento da Agricultura e Pescas (IFADAP), da importância de € 200.000,00 (duzentos mil euros), destinada ao pagamento das ajudas referentes à componente “Apoio a projectos de prestação de serviços agrícolas essenciais para o desenvolvimento da agricultura e das condições de vida e trabalho dos agricultores” da vertente “Apoio à criação e desenvolvimento da prestação de outros serviços essenciais à agricultura”, da Sub-Acção 2.2.6.2 – Desenvolvimento de outros serviços essenciais à agricultura, da Acção 2.2.6 – Desenvolvimento de Serviços Agro-rurais especializados, da Medida 2.2 – Incentivos à modernização e diversificação do sector agro-florestal, do PROD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 importância referida no número anterior será suportada pela dotação inscrita no Capítulo 40, programa 7 – fomento agrícola, projecto 7.4 – reduzir custos de exploração agrícola, Acção D – Apoio às Organizações de Produtores, código 08.02.01, alínea E – Transferências de capital – Sociedades financeiras – Bancos e outras instituições financeiras: IFADAP, do Orçamento da Secretaria Regional da Agricultura e Florestas, para o ano 2006.</w:t>
      </w:r>
    </w:p>
    <w:p>
      <w:pPr>
        <w:pStyle w:val="Normal"/>
        <w:rPr/>
      </w:pPr>
      <w:r>
        <w:rPr/>
        <w:t xml:space="preserve">17 de Outubr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52:00Z</dcterms:created>
  <dc:creator>S.R. da Agricultura e Florestas</dc:creator>
  <dc:description>Transferência de verba.</dc:description>
  <cp:keywords>Direcção Regional da Ciência e Tecnologia</cp:keywords>
  <dc:language>en-US</dc:language>
  <cp:lastModifiedBy>MCMS_System</cp:lastModifiedBy>
  <cp:lastPrinted>2006-10-25T08:52:00Z</cp:lastPrinted>
  <dcterms:modified xsi:type="dcterms:W3CDTF">2006-10-27T09:57:00Z</dcterms:modified>
  <cp:revision>4</cp:revision>
  <dc:subject>Jornal Oficial da Região Autónoma dos Açores</dc:subject>
  <dc:title>Despacho n.º 1174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174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