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8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58/2007 de 27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16"/>
          <w:szCs w:val="16"/>
        </w:rPr>
        <w:t>Vicente Eduardo Correia da Câmara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s Três Cruzes n.º 51 – Cape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Victor Manuel Lopes Arruda                                                                              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s Afonsos n.º 2-A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ão Cordeiro Couto</w:t>
        <w:tab/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Teatro Novo n.º 104 – Cape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Manuel Pacheco Soare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das Gentes n.º 2 – Porto Formo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João Manuel Pinheiro</w:t>
        <w:tab/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16"/>
          <w:szCs w:val="16"/>
        </w:rPr>
        <w:t>Rua da Boavista n.º 20 – Ponta Gar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Carlos Manuel Teixeira Rego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Igreja n.º 33 – Fur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50 Povoação – São Miguel</w:t>
      </w:r>
    </w:p>
    <w:p>
      <w:pPr>
        <w:pStyle w:val="Normal"/>
        <w:rPr/>
      </w:pPr>
      <w:r>
        <w:rPr>
          <w:sz w:val="16"/>
          <w:szCs w:val="16"/>
        </w:rPr>
        <w:t>Paulo Jorge Costa Melo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vessa de Água Quente n.º 11-A – Furnas</w:t>
      </w:r>
    </w:p>
    <w:p>
      <w:pPr>
        <w:pStyle w:val="Normal"/>
        <w:rPr/>
      </w:pPr>
      <w:r>
        <w:rPr>
          <w:sz w:val="16"/>
          <w:szCs w:val="16"/>
        </w:rPr>
        <w:t>9650 Povoação – São Miguel</w:t>
      </w:r>
    </w:p>
    <w:p>
      <w:pPr>
        <w:pStyle w:val="Normal"/>
        <w:rPr/>
      </w:pPr>
      <w:r>
        <w:rPr>
          <w:sz w:val="16"/>
          <w:szCs w:val="16"/>
        </w:rPr>
        <w:t>José Maria Pereira Miranda</w:t>
        <w:tab/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Mangana n.º 1-B – Achadin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Justino Manuel Aguiar Teves</w:t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mba do Bot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50 Povoação – São Miguel</w:t>
      </w:r>
    </w:p>
    <w:p>
      <w:pPr>
        <w:pStyle w:val="Normal"/>
        <w:rPr/>
      </w:pPr>
      <w:r>
        <w:rPr>
          <w:sz w:val="16"/>
          <w:szCs w:val="16"/>
        </w:rPr>
        <w:t>João Aristides Oliveira de Melo</w:t>
        <w:tab/>
        <w:tab/>
        <w:tab/>
        <w:tab/>
        <w:tab/>
        <w:t>500,00€</w:t>
      </w:r>
    </w:p>
    <w:p>
      <w:pPr>
        <w:pStyle w:val="Normal"/>
        <w:rPr/>
      </w:pPr>
      <w:r>
        <w:rPr>
          <w:sz w:val="16"/>
          <w:szCs w:val="16"/>
        </w:rPr>
        <w:t>Carreira Manuel de Deus n.º 33 – Ponta gar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Alberto Macedo Torres</w:t>
        <w:tab/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mal do Burguete n.º 2 – Achadin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Eduardo Manuel Ávila Martin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Formosa n.º 18 – Flameng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Manuel Roque Tavares</w:t>
        <w:tab/>
        <w:tab/>
        <w:tab/>
        <w:tab/>
        <w:tab/>
        <w:tab/>
        <w:t>1.0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e Baixo n.º 27 – Sete Cida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Paulo Gilberto Torre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Burguete n.º 27 – Achadin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Maria Gabriela Lima Rego</w:t>
        <w:tab/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16"/>
          <w:szCs w:val="16"/>
        </w:rPr>
        <w:t>Rua da Pedra n.º 6-A – Fajã de Baix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aquim Matias Ventura Roque</w:t>
        <w:tab/>
        <w:tab/>
        <w:tab/>
        <w:tab/>
        <w:tab/>
        <w:t xml:space="preserve"> 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ameda do Bom Jesus n.º 6 – Rabo de Peix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Veríssimo Abel Oliveira Mirand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Ramal Novo n.º 12-I – Santo António</w:t>
      </w:r>
    </w:p>
    <w:p>
      <w:pPr>
        <w:pStyle w:val="Normal"/>
        <w:rPr/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Francisco José Berbereia de Sous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beira do Borges n.º 13 – Ramin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Manuel Salvador Patrício</w:t>
        <w:tab/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ireita do Pilar n.º 273 – Bretan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Horácio Andrade Almeida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Piedade n.º 79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António Manuel Comgumbreiro Estrela Rego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Brum Tavares Carreiro n.º 75 – Calh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José Manuel Oliveir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vessa da Nogueira n.º 6 – Santa Cr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60 Lagoa – São Miguel</w:t>
      </w:r>
    </w:p>
    <w:p>
      <w:pPr>
        <w:pStyle w:val="Normal"/>
        <w:rPr/>
      </w:pPr>
      <w:r>
        <w:rPr>
          <w:sz w:val="16"/>
          <w:szCs w:val="16"/>
        </w:rPr>
        <w:t>Daniel Sousa Cordeiro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inho do Mato n.º 17 – Santa Cr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60 Lagoa – São Miguel</w:t>
      </w:r>
    </w:p>
    <w:p>
      <w:pPr>
        <w:pStyle w:val="Normal"/>
        <w:rPr/>
      </w:pPr>
      <w:r>
        <w:rPr>
          <w:sz w:val="16"/>
          <w:szCs w:val="16"/>
        </w:rPr>
        <w:t>Ana Lourdes Dinis dos Santos Barcelos</w:t>
        <w:tab/>
        <w:tab/>
        <w:tab/>
        <w:tab/>
        <w:t>250,00€</w:t>
      </w:r>
    </w:p>
    <w:p>
      <w:pPr>
        <w:pStyle w:val="Normal"/>
        <w:rPr/>
      </w:pPr>
      <w:r>
        <w:rPr>
          <w:sz w:val="16"/>
          <w:szCs w:val="16"/>
        </w:rPr>
        <w:t>Rua da Filarmónica União Sebastianense n.º 14 – São Sebasti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José Francisco Pereira Mateus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ã Pico de Mafra n.º 17 – Mostei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Vicente Manuel Furtado Ferreira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N.ª Sr.ª da Ajuda n.º 42 – Covo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Terceira</w:t>
      </w:r>
    </w:p>
    <w:p>
      <w:pPr>
        <w:pStyle w:val="Normal"/>
        <w:rPr/>
      </w:pPr>
      <w:r>
        <w:rPr>
          <w:sz w:val="16"/>
          <w:szCs w:val="16"/>
        </w:rPr>
        <w:t>Hildeberto Manuel Raposo Cordeiro</w:t>
        <w:tab/>
        <w:tab/>
        <w:tab/>
        <w:tab/>
        <w:tab/>
        <w:t xml:space="preserve"> 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Saúde n.º 198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António Domingos Tavares Barroso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Boa Viagem n.º 30 – Calh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António Guilherme Cordeiro Aguiar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22 – Lomba da Ma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João Gualberto Moniz Oliveir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outeiro n.º 100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Cláudio Vicente Melo Ferreira</w:t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93 – São Vicente Ferre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Mário Jorge Caetano Cost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Caldeirão n.º 5 – Ribeira-Ch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60 Lagoa – São Miguel</w:t>
      </w:r>
    </w:p>
    <w:p>
      <w:pPr>
        <w:pStyle w:val="Normal"/>
        <w:rPr/>
      </w:pPr>
      <w:r>
        <w:rPr>
          <w:sz w:val="16"/>
          <w:szCs w:val="16"/>
        </w:rPr>
        <w:t>Francisco António Simões Roch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da Forca n.º 6 – Santa Cr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60 Praia da Vitória – Terceira</w:t>
      </w:r>
    </w:p>
    <w:p>
      <w:pPr>
        <w:pStyle w:val="Normal"/>
        <w:rPr/>
      </w:pPr>
      <w:r>
        <w:rPr>
          <w:sz w:val="16"/>
          <w:szCs w:val="16"/>
        </w:rPr>
        <w:t>Luís Duarte Almeida</w:t>
        <w:tab/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Bom Jesus n.º 79 – Fenais da L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Octávio Silvestre Oliveira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Carreira n.º 69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 xml:space="preserve">João Alberto Papoila Resendes   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Comentador Furtado Leite n.º 17 – Água Reto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50 Povoação – São Miguel</w:t>
      </w:r>
    </w:p>
    <w:p>
      <w:pPr>
        <w:pStyle w:val="Normal"/>
        <w:rPr/>
      </w:pPr>
      <w:r>
        <w:rPr>
          <w:sz w:val="16"/>
          <w:szCs w:val="16"/>
        </w:rPr>
        <w:t>Elias Raposo Sardinh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anjeiras n.º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José Gabriel Dias de Menese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Cidade de Abrantes n.º 48 – Laj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60 Praia da Vitória – Terceira</w:t>
      </w:r>
    </w:p>
    <w:p>
      <w:pPr>
        <w:pStyle w:val="Normal"/>
        <w:rPr/>
      </w:pPr>
      <w:r>
        <w:rPr>
          <w:sz w:val="16"/>
          <w:szCs w:val="16"/>
        </w:rPr>
        <w:t>David Manuel Pavão dos Reis</w:t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Além n.º 6 – Gine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Mário Jorge Furtado de Melo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Emigrante n.º 29 – Lomba do Alca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50 Povoação – São Miguel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acção 7.2.2 – sanidade animal, código 04.08.02 transferências correntes – outras, do plano de investimentos da Secretaria Regional da Agricultura e Floresta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 de Setembro de 2007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0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7-09-19T10:56:00Z</cp:lastPrinted>
  <dcterms:modified xsi:type="dcterms:W3CDTF">2007-09-20T10:33:00Z</dcterms:modified>
  <cp:revision>10</cp:revision>
  <dc:subject>Jornal Oficial da Região Autónoma dos Açores</dc:subject>
  <dc:title>Portaria n.º 638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638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