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EQUIPAMENT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161/1985 de 8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no Engenheiro Joaquim José Santos Bastos a Silva, Director Regional de Habitação, Urbanismo e Ambiente, poderes para representar esta Secretaria Regional do Equipamento Social nos autos de posse administrativa das parcelas de terreno necessárias à«construção de um conjunto habitacional no lugar dos Remédios, freguesia de Santa Cruz, concelho da La</w:t>
        <w:softHyphen/>
        <w:t xml:space="preserve">goa», de que foi autorizada a ser tomada por ela mesma, pela Resolução n.º 192/84, aprovada em Conselho do Governo Regional de 24 de Agosto de 1984 e publicada no </w:t>
      </w:r>
      <w:r>
        <w:rPr>
          <w:i/>
        </w:rPr>
        <w:t>Jornal Oficial</w:t>
      </w:r>
      <w:r>
        <w:rPr/>
        <w:t xml:space="preserve"> n.º 41,1 Série de 6 de Novembro do mesmo ano, bem como suficientes pode</w:t>
        <w:softHyphen/>
        <w:t>res para intervir nos processos de expropriação, po</w:t>
        <w:softHyphen/>
        <w:t>dendo assinar notificações e respectivos requerimen</w:t>
        <w:softHyphen/>
        <w:t>tos, incluindo poderes para interpor eventuais recursos e tudo o mais que for necessário para o mencionado fim.</w:t>
      </w:r>
    </w:p>
    <w:p>
      <w:pPr>
        <w:pStyle w:val="Normal"/>
        <w:rPr/>
      </w:pPr>
      <w:r>
        <w:rPr/>
        <w:t>Secretaria Regional do Equipamento Social, 9 de Setembro de 1985.— O Secretário Regional do Equi</w:t>
        <w:softHyphen/>
        <w:t xml:space="preserve">pamento Social, </w:t>
      </w:r>
      <w:r>
        <w:rPr>
          <w:i/>
        </w:rPr>
        <w:t>Germano da Silva Domingo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3:00Z</dcterms:created>
  <dc:creator>S.R. do Equipamento Social</dc:creator>
  <dc:description>Delega no Director Regional de Habitação. Urbanismo e Ambiente, poderes para representar esta Secretaria Regional, nos autos de posse administrativa das parcelas de terreno necessário à "Construção de um conjunto habitacional no lugar dos Remédios".</dc:description>
  <cp:keywords>Direcção Regional da Ciência e Tecnologia</cp:keywords>
  <dc:language>en-US</dc:language>
  <cp:lastModifiedBy>NS198311</cp:lastModifiedBy>
  <dcterms:modified xsi:type="dcterms:W3CDTF">2005-03-07T11:30:00Z</dcterms:modified>
  <cp:revision>3</cp:revision>
  <dc:subject>Jornal Oficial da Região Autónoma dos Açores</dc:subject>
  <dc:title>Despacho Normativo Nº 161/1985 de 8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5-10-08T01:00:00Z</vt:filetime>
  </property>
  <property fmtid="{D5CDD505-2E9C-101B-9397-08002B2CF9AE}" pid="6" name="Vdiploma">
    <vt:lpwstr>Despacho Normativo</vt:lpwstr>
  </property>
  <property fmtid="{D5CDD505-2E9C-101B-9397-08002B2CF9AE}" pid="7" name="Vdiplomadata">
    <vt:filetime>1985-10-08T01:00:00Z</vt:filetime>
  </property>
  <property fmtid="{D5CDD505-2E9C-101B-9397-08002B2CF9AE}" pid="8" name="Vdiplomano">
    <vt:lpwstr>161/1985</vt:lpwstr>
  </property>
  <property fmtid="{D5CDD505-2E9C-101B-9397-08002B2CF9AE}" pid="9" name="Vnumdiploma">
    <vt:lpwstr>161/1985</vt:lpwstr>
  </property>
  <property fmtid="{D5CDD505-2E9C-101B-9397-08002B2CF9AE}" pid="10" name="Vorgao">
    <vt:lpwstr>S.R. do Equipamento Social</vt:lpwstr>
  </property>
  <property fmtid="{D5CDD505-2E9C-101B-9397-08002B2CF9AE}" pid="11" name="Vpublicacaono">
    <vt:lpwstr>37</vt:lpwstr>
  </property>
  <property fmtid="{D5CDD505-2E9C-101B-9397-08002B2CF9AE}" pid="12" name="Vserie">
    <vt:lpwstr>I Série</vt:lpwstr>
  </property>
  <property fmtid="{D5CDD505-2E9C-101B-9397-08002B2CF9AE}" pid="13" name="Vsumario">
    <vt:lpwstr>Delega no Director Regional de Habitação. Urbanismo e Ambiente, poderes para representar esta Secretaria Regional, nos autos de posse administrativa das parcelas de terreno necessário à "Construção de um conjunto habitacional no lugar dos Remédios".</vt:lpwstr>
  </property>
  <property fmtid="{D5CDD505-2E9C-101B-9397-08002B2CF9AE}" pid="14" name="vnosup">
    <vt:lpwstr>0</vt:lpwstr>
  </property>
</Properties>
</file>