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77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solução do Conselho do Governo n.º 148/2015, de 24 de setembro, aprovou o regime excecional de apoio às empresas sinistradas, na sequência das intempéries que assolaram, em 4 de setembro de 2015, o concelho de Angra do Heroísmo, na ilha Ter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gime excecional de apoio visa apoiar os danos sofridos nas instalações, mercadorias e equipamentos das empresas com estabelecimentos localizados nas freguesias da Conceição, Ribeirinha, Santa Luzia, São Bento e 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face aos prejuízos apurados nos estabelecimentos, importa atribuir um apoio financeiro que permita retomar as atividades económicas afet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2 da Resolução do Conselho do Governo n.º 148/2015, de 24 de setemb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Atribuir ao empresário Renato Paulo Brasil e Melo de Oliveira, NIF 104695102, um apoio financeiro a fundo perdido no montante de €93,50 (noventa e três euros e cinquenta cêntimos), destinado a comparticipar os prejuízos decorrentes das intempéries de 4 de setembro de 2015, no seu estabelecimento localizado na Praça Velha, n.º 13, freguesia de Sé, no concelho de Angra do Heroí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A atribuição do apoio financeiro mencionado no número anterior será processada pelo Programa 1 – Competitividade, Emprego e Gestão Pública, Projeto 1.1 – Competitividade Empresarial, Ação 1.1.6 – Mobilização de Iniciativas Empresariais.</w:t>
      </w:r>
    </w:p>
    <w:p>
      <w:pPr>
        <w:pStyle w:val="Normal"/>
        <w:rPr/>
      </w:pPr>
      <w:r>
        <w:rPr>
          <w:sz w:val="22"/>
          <w:szCs w:val="22"/>
        </w:rPr>
        <w:t xml:space="preserve">4 de fevereiro de 2016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2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6-03-10T13:52:00Z</cp:lastPrinted>
  <dcterms:modified xsi:type="dcterms:W3CDTF">2016-03-11T18:17:00Z</dcterms:modified>
  <cp:revision>31</cp:revision>
  <dc:subject>Jornal Oficial da Região Autónoma dos Açores</dc:subject>
  <dc:title>Despacho n.º 477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477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