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79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NALIZAÇÕES MENDONÇA, UNIPESSOAL, LDA.</w:t>
      </w:r>
    </w:p>
    <w:p>
      <w:pPr>
        <w:pStyle w:val="Normal"/>
        <w:spacing w:lineRule="auto" w:line="360"/>
        <w:ind w:hanging="0"/>
        <w:rPr/>
      </w:pPr>
      <w:r>
        <w:rPr/>
        <w:t xml:space="preserve">Conservatória do Registo Comercial de Angra do Heroísmo. Matrícula n.º 1098; inscrição n.º 1; número e data da apresentação, 1/ 20 de </w:t>
        <w:tab/>
        <w:t>Dezembro de 2004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Carlos Alberto Pimentel Mendonça constitui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A sociedade adopta a firma de CANALIZAÇÕES MENDONÇA, UNIPESSOAL, LDA., e tem a sua sede no Outeiro do Galhardo, 121, Ladeira Grande, freguesia de Ribeirinha, concelho de Angra do Heroísmo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 xml:space="preserve">A sociedade tem por objecto instalações de canalizações e de climatização. 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O capital social, integralmente realizado em dinheiro, é de cinco mil euros, e corresponde à quota do sócio único. 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A gerência da sociedade, dispensada de caução, e com ou sem remuneração, conforme for deliberado em assembleia geral, compete ao sócio único, Carlos Alberto Pimentel Mendonça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Fica autorizada a celebração de quaisquer negócios entre o sócio único e a sociedade, desde que sirvam a prossecução do objecto da sociedade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A sociedade poder participar noutras sociedades, mesmo com objecto distinto do seu, em sociedades reguladas por leis especiais e em agrupamentos complementares de empresas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 xml:space="preserve">Desde já fica autorizada a gerência a proceder ao levantamento da totalidade do capital social depositado, com a finalidade de adquirir os materiais ou quaisquer utensílios necessários à prossecução dos fins sociais, bem como às despesas de constituição da sociedade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0 de Janeiro de 2005. - A 2.ª Ajudante, </w:t>
      </w:r>
      <w:r>
        <w:rPr>
          <w:i/>
        </w:rPr>
        <w:t>Maria da Conceição Oliva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26:00Z</dcterms:created>
  <dc:creator>Empresas</dc:creator>
  <dc:description>Contrato de Sociedade - [Canalizações Mendonça, Unipessoal, Lda.]</dc:description>
  <cp:keywords>Direcção Regional da Ciência e Tecnologia</cp:keywords>
  <dc:language>en-US</dc:language>
  <cp:lastModifiedBy>MCMS_System</cp:lastModifiedBy>
  <dcterms:modified xsi:type="dcterms:W3CDTF">2006-01-23T12:39:00Z</dcterms:modified>
  <cp:revision>4</cp:revision>
  <dc:subject>Jornal Oficial da Região Autónoma dos Açores</dc:subject>
  <dc:title>Contrato de Sociedade n.º 179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79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Canalizações Mendonça, Unipessoal, Lda.]</vt:lpwstr>
  </property>
  <property fmtid="{D5CDD505-2E9C-101B-9397-08002B2CF9AE}" pid="14" name="vnosup">
    <vt:lpwstr>0</vt:lpwstr>
  </property>
</Properties>
</file>