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60/2011 de 20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 Secretária Regional do Trabalho e Solidariedade Social atribui a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CD - Centro de Cultura e Desporto da Saúde e Segurança Social de Angra do Heroísmo –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ortaria de 14 de Junho de 2011</w:t>
      </w:r>
    </w:p>
    <w:p>
      <w:pPr>
        <w:pStyle w:val="Normal"/>
        <w:rPr/>
      </w:pPr>
      <w:r>
        <w:rPr>
          <w:sz w:val="22"/>
          <w:szCs w:val="22"/>
        </w:rPr>
        <w:t>902,65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novecentos e dois euros e sessenta e cinco cêntimos), para comparticipação das despesas de funcionamento, do mês de Junho, nomeadamente, refeições, instalações e pessoal, de acordo com o Despacho Conjunto da Secretaria Regional do Trabalho e Solidariedade Social e Secretaria Regional da Saúde de 17 de Maio de 2010, a ser processado pelo Capítulo 01, Divisão 01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14 de Junho de 2011. - A Chefe de Gabinete, </w:t>
      </w:r>
      <w:r>
        <w:rPr>
          <w:i/>
          <w:sz w:val="22"/>
          <w:szCs w:val="22"/>
        </w:rPr>
        <w:t>Fabíola Alexandra Borges de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55:00Z</dcterms:created>
  <dc:creator>S.R. do Trabalho e Solidariedade Social</dc:creator>
  <dc:description>Apoio financeiro.</dc:description>
  <cp:keywords>Direcção Regional da Ciência e Tecnologia</cp:keywords>
  <dc:language>en-US</dc:language>
  <cp:lastModifiedBy>S000_MCMS_System</cp:lastModifiedBy>
  <cp:lastPrinted>2011-06-15T08:55:00Z</cp:lastPrinted>
  <dcterms:modified xsi:type="dcterms:W3CDTF">2011-06-16T14:50:00Z</dcterms:modified>
  <cp:revision>14</cp:revision>
  <dc:subject>Jornal Oficial da Região Autónoma dos Açores</dc:subject>
  <dc:title>Extracto de Portaria n.º 260/2011 de 20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2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06-20T00:00:00Z</vt:filetime>
  </property>
  <property fmtid="{D5CDD505-2E9C-101B-9397-08002B2CF9AE}" pid="8" name="Vdiplomano">
    <vt:lpwstr>260/2011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1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