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15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ÍS BORGE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raia da Vitória. Matrícula n.º 93; identificação de pessoa colectiva n.º 512027935; averbamento 1; inscrição n.º 14; número e data da apresentação, 7/ 30 de Març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José Duarte da Silva Leal Monjardino, cessou as funções de administrador, por faleciment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4 de Junho de 2004. - A 1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9:00Z</dcterms:created>
  <dc:creator>Empresas</dc:creator>
  <dc:description>Renúncia - [Luís Borges, SA]</dc:description>
  <cp:keywords>Direcção Regional da Ciência e Tecnologia</cp:keywords>
  <dc:language>en-US</dc:language>
  <cp:lastModifiedBy>SVC_Cms2002</cp:lastModifiedBy>
  <dcterms:modified xsi:type="dcterms:W3CDTF">2004-10-22T15:55:00Z</dcterms:modified>
  <cp:revision>5</cp:revision>
  <dc:subject>Jornal Oficial da Região Autónoma dos Açores</dc:subject>
  <dc:title>Renúncia n.º 215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5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Renúncia - [Luís Borges, SA]</vt:lpwstr>
  </property>
  <property fmtid="{D5CDD505-2E9C-101B-9397-08002B2CF9AE}" pid="14" name="vnosup">
    <vt:lpwstr>0</vt:lpwstr>
  </property>
</Properties>
</file>