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DAS LARANJEIR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9/2014 de 11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e Procedimento Administrativo (CPA), aprovado pelo Decreto-Lei n.º 442/91, de 15 de novembro, na redação dada pelo Decreto-Lei n.º 6/96, de 31 de janeiro, e n.º 13 do artigo 72.º do Estatuto da carreira Docente na Região, aprovado pelo Decreto Legislativo Regional n.º 21/2007/A, de 30 de agosto, alterado e republicado pelo Decreto Legislativo Regional n.º 4/2009/A, de 20 de abril, e pelo Decreto Legislativo Regional n.º 11/2009/A, de 21 de julho, delego na professora em regime de contrato de trabalho em funções públicas por tempo indeterminado do grupo de recrutamento de Francês - código 320 - MARIA CLARA SUBTIL DA SILVA, da Escola Secundária das Laranjeiras, a competência de observadora no âmbito do processo de avaliação de desempenho do pessoal docente do Sistema Educativo Regional, d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MELO MEDEIROS - Professora contratada do grupo de recrutamento de Francês -código 3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ISABEL BARROS DA SILVA - Professora contratada do grupo de recrutamento de Francês-código 320.</w:t>
      </w:r>
    </w:p>
    <w:p>
      <w:pPr>
        <w:pStyle w:val="Normal"/>
        <w:rPr/>
      </w:pPr>
      <w:r>
        <w:rPr>
          <w:sz w:val="22"/>
          <w:szCs w:val="22"/>
        </w:rPr>
        <w:t>Nos termos do n.º 3 do artigo 137.º do CPA, são ratificados todos os atos praticados até à presente data no âmbito do objeto da presente delegação.</w:t>
      </w:r>
    </w:p>
    <w:p>
      <w:pPr>
        <w:pStyle w:val="Normal"/>
        <w:rPr/>
      </w:pPr>
      <w:r>
        <w:rPr>
          <w:sz w:val="22"/>
          <w:szCs w:val="22"/>
        </w:rPr>
        <w:t xml:space="preserve">08 de abril de 2014. - O Presidente do Conselho Executivo, </w:t>
      </w:r>
      <w:r>
        <w:rPr>
          <w:i/>
          <w:sz w:val="22"/>
          <w:szCs w:val="22"/>
        </w:rPr>
        <w:t>Segismundo Guilherme Cabral Martin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3:00Z</dcterms:created>
  <dc:creator>Escola Secundária das Laranjeiras</dc:creator>
  <dc:description>Delegação de competências.</dc:description>
  <cp:keywords>Direcção Regional da Ciência e Tecnologia</cp:keywords>
  <dc:language>en-US</dc:language>
  <cp:lastModifiedBy>S000_MCMS_System</cp:lastModifiedBy>
  <cp:lastPrinted>2014-04-09T09:03:00Z</cp:lastPrinted>
  <dcterms:modified xsi:type="dcterms:W3CDTF">2014-04-10T11:47:00Z</dcterms:modified>
  <cp:revision>23</cp:revision>
  <dc:subject>Jornal Oficial da Região Autónoma dos Açores</dc:subject>
  <dc:title>Despacho n.º 619/2014 de 11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04T00:00:00Z</vt:filetime>
  </property>
  <property fmtid="{D5CDD505-2E9C-101B-9397-08002B2CF9AE}" pid="8" name="Vdiplomano">
    <vt:lpwstr>619/2014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as Laranjeiras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