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2/2013 de 11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12 da Secretária Regional da Solidariedade Social, de 29 de maio de 2013, foi atribuída a verba de 72.000,00€ à Casa do Povo de Maia – São Miguel, destinada à comparticipação nas despesas com construção de edifício para creche e centro de dia, a ser processado pelo Capítulo 50 – Despesas do Plano, Divisão (programa) 13 – Desenvolvimento do Sistema de Solidariedade Social, 13.2, Apoio à Infância e Juventude, Classificação Económica 08.07.01O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9 de maio de 2013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06T08:32:00Z</cp:lastPrinted>
  <dcterms:modified xsi:type="dcterms:W3CDTF">2013-06-06T14:51:00Z</dcterms:modified>
  <cp:revision>17</cp:revision>
  <dc:subject>Jornal Oficial da Região Autónoma dos Açores</dc:subject>
  <dc:title>Portaria n.º 572/2013 de 11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06T00:00:00Z</vt:filetime>
  </property>
  <property fmtid="{D5CDD505-2E9C-101B-9397-08002B2CF9AE}" pid="8" name="Vdiplomano">
    <vt:lpwstr>572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