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69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 xml:space="preserve">Por despacho da Chefe do Gabinete, de 2 de Março de 2004, conforme delegação de competências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ia Helena Loureiro Mendes, assistente administrativo principal do quadro de pessoal da Secretaria Regional da Economia – Divisão Administrativa e Financeira, é provida, por promoção, mediante concurso, no lugar de assistente administrativo especialista do mesmo quadro de pessoal, considerando-se exonerada do lugar anterior, na data da aceitação do novo lugar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8 de Março de 2004. - O Chefe de Divisão, </w:t>
      </w:r>
      <w:r>
        <w:rPr>
          <w:i/>
        </w:rPr>
        <w:t>José António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7:00Z</dcterms:created>
  <dc:creator>S.R. da Economia</dc:creator>
  <dc:description>Nomeação.</dc:description>
  <cp:keywords>Direcção Regional da Ciência e Tecnologia</cp:keywords>
  <dc:language>en-US</dc:language>
  <cp:lastModifiedBy>SVC_Cms2002</cp:lastModifiedBy>
  <cp:lastPrinted>2004-03-09T13:57:00Z</cp:lastPrinted>
  <dcterms:modified xsi:type="dcterms:W3CDTF">2004-03-15T11:55:00Z</dcterms:modified>
  <cp:revision>6</cp:revision>
  <dc:subject>Jornal Oficial da Região Autónoma dos Açores</dc:subject>
  <dc:title>Extracto de Despacho n.º 469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469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