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26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Regional dos Açores, pelo Director Regional da Ciência e Tecnologia, no âmbito da Resolução n.º 100/2005, de 16 de Junho, que aprova o Plano Integrado para a Ciência e Tecnologia, atribuir a comparticipação financeira de 41.860,00€ (Quarenta e Um Mil, Oitocentos e Sessenta Euros) ao Centro de Investigação de Tecnologias Agrárias da Universidade dos Açores, correspondente ao segundo ano dos projectos </w:t>
        <w:br/>
        <w:t>Refª1.1.2/l/005/2005-A e Refª1.1.2/l/005/2005-B, da Medida 1.1.2 - Reforço das equipas de investigação das Unidades de I&amp;D acreditadas, regulamentada pelo Despacho Normativo n.º 30/2005, de 23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1 – Apoio a Instituições de Investigação Científica (INCA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19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3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44:00Z</cp:lastPrinted>
  <dcterms:modified xsi:type="dcterms:W3CDTF">2006-10-27T10:05:00Z</dcterms:modified>
  <cp:revision>4</cp:revision>
  <dc:subject>Jornal Oficial da Região Autónoma dos Açores</dc:subject>
  <dc:title>Portaria n.º 726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26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