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06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006, de 3 de Janeiro de 2011, a Direcção Regional da Solidariedade e Segurança Social, representada pela sua Directora Regional, atribuiu, ao abrigo do Despacho Normativo nº 70/99, de 1 de Abril, o montante global anual de 1.996,04€ (mil novecentos e noventa e seis euros e quatro cêntimos) ao Centro Social e Paroquial da Ribeira Chã, a transferir por duodécimos no montante de 166,34€ (cento e sessenta e seis euros e trinta e quatro cêntimos), com a finalidade de comparticipar financeiramente o funcionamento da valência – Centro de Convívio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4-11T11:49:00Z</cp:lastPrinted>
  <dcterms:modified xsi:type="dcterms:W3CDTF">2011-04-12T12:00:00Z</dcterms:modified>
  <cp:revision>16</cp:revision>
  <dc:subject>Jornal Oficial da Região Autónoma dos Açores</dc:subject>
  <dc:title>Acordo n.º 406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40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