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AMBIEN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682/2016 de 13 de Mai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Resolução n.º31/2016, de 15 de fevereiro, que autorizou a Secretaria Regional da Agricultura e Ambiente a conceder apoios financeiros nos domínios da agricultura e pecuária, da promoção da saúde e bem-estar animal e da proteção dos animais de companhia e definiu os termos gerais da respetiva atribui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Portaria n.º 13/2016, de 24 de fevereiro, que veio proceder à determinação dos prazos de candidatura e à definição da tramitação dos process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 Despacho n.º 331/2016, de 24 de fevereiro, que veio definir os critérios de seleção e avaliação, bem como estabelecer as prioridades das ações e projetos a desenvolver no âmbito da apreciação das candidatur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ao abrigo do disposto no ponto 11 da Resolução n.º31/2016, de 15 de fevereiro, manda o Governo Regional dos Açores, através do Secretário Regional da Agricultura e Ambiente,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 Conceder à UNIQUEIJO - União de Cooperativas Agrícolas e de Lacticínios de São Jorge, UCRL, com sede na Canadinha Nova, concelho de Velas de São Jorge, pessoa coletiva n.º 512 021 520, um apoio financeiro no valor de 221 276,70 € (duzentos e vinte e um mil duzentos e setenta e seis euros e setenta cêntimos), destinado a financiar os encargos com a 3ª Fase do estudo organolético, microbiológico e físico-químico do novo produto Queijo de São Jorge Dop 1 e 2 anos de cura para viabilização no mercado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. Esta despesa será suportada por conta das dotações inscritas no Orçamento da RAA para 2016, Departamento 09 - Secretaria Regional da Agricultura e Ambiente, Capítulo 50, Programa 2 – Agricultura, Florestas e Desenvolvimento Rural, Projeto 2.2 – Modernização das Explorações Agrícolas, CE- 08.01.02 – Transferências de capital, Sociedades, e quase Sociedades financeiras, privadas.</w:t>
      </w:r>
    </w:p>
    <w:p>
      <w:pPr>
        <w:pStyle w:val="Normal"/>
        <w:rPr/>
      </w:pPr>
      <w:r>
        <w:rPr>
          <w:sz w:val="22"/>
          <w:szCs w:val="22"/>
        </w:rPr>
        <w:t xml:space="preserve">10 de maio de 2016. - O Secretário Regional da Agricultura e Ambiente, </w:t>
      </w:r>
      <w:r>
        <w:rPr>
          <w:i/>
          <w:sz w:val="22"/>
          <w:szCs w:val="22"/>
        </w:rPr>
        <w:t>Luis Nuno da Ponte Neto de Viveir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27:00Z</dcterms:created>
  <dc:creator>S.R. da Agricultura e Ambiente</dc:creator>
  <dc:description>Apoio financeiro.</dc:description>
  <cp:keywords>Direcção Regional da Ciência e Tecnologia</cp:keywords>
  <dc:language>en-US</dc:language>
  <cp:lastModifiedBy>S000_MCMS_System</cp:lastModifiedBy>
  <cp:lastPrinted>2016-05-11T13:27:00Z</cp:lastPrinted>
  <dcterms:modified xsi:type="dcterms:W3CDTF">2016-05-12T14:12:00Z</dcterms:modified>
  <cp:revision>16</cp:revision>
  <dc:subject>Jornal Oficial da Região Autónoma dos Açores</dc:subject>
  <dc:title>Portaria n.º 682/2016 de 13 de Mai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5-13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5-13T00:00:00Z</vt:filetime>
  </property>
  <property fmtid="{D5CDD505-2E9C-101B-9397-08002B2CF9AE}" pid="8" name="Vdiplomano">
    <vt:lpwstr>682/2016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Ambiente</vt:lpwstr>
  </property>
  <property fmtid="{D5CDD505-2E9C-101B-9397-08002B2CF9AE}" pid="11" name="Vpublicacaono">
    <vt:lpwstr>9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