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3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Decisão C (2001) 475, de 1 de Março de 2001, foi aprovado Plano de Desenvolvimento Rural da Região Autónoma dos Açores (PDRu-Açor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DRu-Açores é um instrumento de programação autónomo que integra acções financiadas pelo FEOGA-Garantia constantes do Regulamento (CE) n.º 1257/99 da Conselho, de 17 de Maio de 199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Portaria n.º 52-A/2001, de 19 de Julho, alterada e republicada pela Portaria n.º 14/2006, de 26 de Janeiro, foi aprovado o Regulamento de Aplicação da Intervenção “Medidas Agro-Ambientais” do Plano de Desenvolvimento Rural da Região Autónoma dos Açores (2000-2006) (PDRu-Açores);</w:t>
      </w:r>
    </w:p>
    <w:p>
      <w:pPr>
        <w:pStyle w:val="Normal"/>
        <w:rPr/>
      </w:pPr>
      <w:r>
        <w:rPr>
          <w:sz w:val="22"/>
          <w:szCs w:val="22"/>
        </w:rPr>
        <w:t>Considerando que, conforme o previsto no artigo 5.º do Decreto Legislativo Regional n.º 10/2001/A, de 22 de Junho, o pagamento das ajudas a conceder, no âmbito do PDRu-Açores, cabe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 nas referidas ajuda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8.º do Decreto Legislativo Regional n.º 30/2007/A, de 27 de Dezemb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780 000,00 € (setecentos e oitenta mil euros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destinada ao pagamento das despesas com a aplicação da regulamentação comunitária no âmbito da Intervenção “Medidas Agro-Ambientais” do Plano de Desenvolvimento Rural da Região Autónoma dos Açores (2000-2006) (PDRu-Açores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40, programa 9 – Diversificação Agrícola, projecto 9.1 – Diversificação da Produção Agrícola, Acção A – Medidas Agro-Ambientais - código 08.02.01, alínea F – Transferências de capital – Sociedades financeiras – Bancos e outras instituições financeiras: IFAP, IP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3 de Junh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6:00Z</dcterms:created>
  <dc:creator>S.R. da Agricultura e Florestas</dc:creator>
  <dc:description>Transferência.</dc:description>
  <cp:keywords>Direcção Regional da Ciência e Tecnologia</cp:keywords>
  <dc:language>en-US</dc:language>
  <cp:lastModifiedBy>S000_MCMS_System</cp:lastModifiedBy>
  <cp:lastPrinted>2008-06-11T09:46:00Z</cp:lastPrinted>
  <dcterms:modified xsi:type="dcterms:W3CDTF">2008-06-12T11:54:00Z</dcterms:modified>
  <cp:revision>14</cp:revision>
  <dc:subject>Jornal Oficial da Região Autónoma dos Açores</dc:subject>
  <dc:title>Despacho n.º 553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553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