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6/2011 de 20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tradição das Festas do Divino Espírito Santo a distribuição de carne, pão, massa e vinho aos muitos participantes, originando onerosos encargos que os organizadores têm de suport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entro Social e Cultural da Casa do Povo da Fajã de Baixo pretende organizar uma festa em honra do Divino Espírito Santo, a realizar entre os próximos dias 16 e 18 de Junho, iniciativa que pretende envolver a população idosa e demais sócios daquela institu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entro Social e Cultural da Casa do Povo da Fajã de Baixo é uma Instituição Particular de Solidariedade Social, sem fins lucrativo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concretização desta iniciativa envolve despesas para as quais aquela instituição não dispõe dos necessários meios financeiros, e tendo em atenção o pedido oportunamente formulado, e no uso das competências conferidas pelo artigo 79.º e pel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-Administrativo da Região Autónoma dos Açores, e ao abrigo do disposto no n.º 1, no n.º 4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 do artigo 5.º do Decreto Regulamentar Regional n.º 25/2008/A, de 31 de Dezembro, determino a concessão à Casa do Povo da Fajã de Baixo de € 500,00 (quinhentos euros) destinados a apoiar os encargos com a realização das Festas em honra do Divino Espírito Santo, importância que deverá ser processada pela rubrica 04.07.01 – “Transferências Correntes – Instituições sem fins lucrativos” do Orçamento da Presidência do Governo Regional para 2011.</w:t>
      </w:r>
    </w:p>
    <w:p>
      <w:pPr>
        <w:pStyle w:val="Normal"/>
        <w:rPr/>
      </w:pPr>
      <w:r>
        <w:rPr>
          <w:sz w:val="22"/>
          <w:szCs w:val="22"/>
        </w:rPr>
        <w:t xml:space="preserve">12 de Abril de 2011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9:00Z</dcterms:created>
  <dc:creator>Presidência do Governo Regional </dc:creator>
  <dc:description>Apoio financeiro.</dc:description>
  <cp:keywords>Direcção Regional da Ciência e Tecnologia</cp:keywords>
  <dc:language>en-US</dc:language>
  <cp:lastModifiedBy>S000_MCMS_System</cp:lastModifiedBy>
  <cp:lastPrinted>2011-04-14T13:29:00Z</cp:lastPrinted>
  <dcterms:modified xsi:type="dcterms:W3CDTF">2011-04-15T11:14:00Z</dcterms:modified>
  <cp:revision>14</cp:revision>
  <dc:subject>Jornal Oficial da Região Autónoma dos Açores</dc:subject>
  <dc:title>Despacho n.º 526/2011 de 20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20T00:00:00Z</vt:filetime>
  </property>
  <property fmtid="{D5CDD505-2E9C-101B-9397-08002B2CF9AE}" pid="8" name="Vdiplomano">
    <vt:lpwstr>526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