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3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portarias do Secretário Regional dos Assuntos Sociais, de 30 de Março de 2004, foram atribuídos os seguintes subsídio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0.000,00 €, à Santa Casa da Misericórdia de Vila do Porto, ilha de Santa Maria, destinada a comparticipar na obra de remodelação e adaptação de edifício a Centro Comunit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0.000,00 €, à Santa Casa da Misericórdia do Corvo, ilha do Corvo, destinada a comparticipar na obra de construção de residência para idosos em Vila Nova do Cor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 referido subsídio será processado pelo capítulo 40 - despesas do Plano, programa 22 – desenvolvimento do sistema de solidariedade social, 22.01, equipamentos de apoio a idosos, classificação económica 08.07.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0 de Março de 2004. –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0:00Z</dcterms:created>
  <dc:creator>D.R. da Solidariedade e Segurança Social</dc:creator>
  <dc:description>Apoios financeiros.</dc:description>
  <cp:keywords>Direcção Regional da Ciência e Tecnologia</cp:keywords>
  <dc:language>en-US</dc:language>
  <cp:lastModifiedBy>SVC_Cms2002</cp:lastModifiedBy>
  <cp:lastPrinted>2004-04-13T14:01:00Z</cp:lastPrinted>
  <dcterms:modified xsi:type="dcterms:W3CDTF">2004-04-16T14:52:00Z</dcterms:modified>
  <cp:revision>5</cp:revision>
  <dc:subject>Jornal Oficial da Região Autónoma dos Açores</dc:subject>
  <dc:title>Extracto de Portaria n.º 193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