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3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414 330,82€ (Quatrocentos e Catorze Mil Trezentos e Trinta Euros e Oitenta Dois Cêntimos), correspondente ao investimento, efectuado pelo Hospital da Horta, em obras de remodelação e ampliação no serviço de esterilização e para instalação do T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A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São revogadas as seguintes portarias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.     1422/2010, de 13 Dezembro, publicada na II série, do JO n.º 237 de 13 Dezembro</w:t>
      </w:r>
    </w:p>
    <w:p>
      <w:pPr>
        <w:pStyle w:val="Normal"/>
        <w:ind w:left="567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01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i.     1427/2010, de 13 Dezembro, publicada na II série, do JO n.º 237 de 13 Dezembro</w:t>
      </w:r>
    </w:p>
    <w:p>
      <w:pPr>
        <w:pStyle w:val="Normal"/>
        <w:ind w:left="567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010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ii.    89/2011, de 10 Janeiro, publicada na II série, do JO n.º 6 de 10 Janeir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9:00Z</cp:lastPrinted>
  <dcterms:modified xsi:type="dcterms:W3CDTF">2011-02-18T10:53:00Z</dcterms:modified>
  <cp:revision>12</cp:revision>
  <dc:subject>Jornal Oficial da Região Autónoma dos Açores</dc:subject>
  <dc:title>Portaria n.º 233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3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