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5/2013 de 1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28/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9, de 28 de janeiro, a empresa João Oliveira Carreiro, Lda., adiante designada por promotor, foi beneficiária de um apoio financeiro no montante de 173.493,09 €, sob a forma de subsídio não reembolsável, e de 195.385,64 € de incentivo reembolsável, substituído por empréstimo concedido no âmbito do Protocolo de Financiamento celebrado com o BANIF, com bonificação de juros no valor de 63.278,57 € a cargo da Região Autónoma dos Açores, ao abrigo do Subsistema de Apoio ao Desenvolvimento Local, do Sistema de Incentivos para o Desenvolvimento Regional dos Açores (SIDER), criado pelo Decreto Legislativo Regional n.º 19/2007/A, de 23 de julho, e regulamentado pelo Decreto Regulamentar Regional n.º 22/2007/A, de 25 de outubro, e demais legislação com estes relacionada, para aplicação na execução de um projeto de investimento cujo montante elegível ascendia a 781.542,56 €.</w:t>
      </w:r>
    </w:p>
    <w:p>
      <w:pPr>
        <w:pStyle w:val="Normal"/>
        <w:rPr/>
      </w:pPr>
      <w:r>
        <w:rPr>
          <w:sz w:val="22"/>
          <w:szCs w:val="22"/>
        </w:rPr>
        <w:t>Considerando que no dia 6 de agosto de 2009, entre a Região Autónoma dos Açores e o promotor, foi celebrado o contrato de concessão de incentivos financ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já usufruiu de um montante de incentivo não reembolsável de 107.824,47 € e da bonificação de juros no valor de 12.931,41 € relativos ao empréstimo concedido em substituição do incentivo reembols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afetou o projeto à atividade e à localização geográfica durante um período mínimo de cinco anos, ou até ao final do prazo de reembolso do incentivo, se este for superior, contado a partir da data de conclusão do projeto, considerando-se esta a data da fatura correspondente à última despesa do projeto, e que não comunicou ao organismo avaliador qualquer alteração ou ocorrência que pudesse por em causa os pressupostos relativos à aprovação do proj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a cláusula décima terceira do contrato de concessão de incentivos o mesmo pode ser rescindido, por despacho do membro do Governo Regional com competência em matéria de economia, com fundamento no incumprimento, por facto imputável ao promotor, dos objetivos e obrigações estabelecidos n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legais o promotor foi notificado da proposta de rescisão do contrato para, querendo, pronunciar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apresentou um pedido a solicitar um prazo adicional para retomar o processo, o qual foi autor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corrido esse prazo e de notificado para o efeito, nada di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ao abrigo do n.º 1 do artigo 13.º do Decreto Legislativo Regional n.º 19/2007/A, de 23 de julho, e demais legislação com este relacionada, o seguinte:</w:t>
      </w:r>
    </w:p>
    <w:p>
      <w:pPr>
        <w:pStyle w:val="Normal"/>
        <w:rPr/>
      </w:pPr>
      <w:r>
        <w:rPr>
          <w:sz w:val="22"/>
          <w:szCs w:val="22"/>
        </w:rPr>
        <w:t xml:space="preserve">- Rescindir o contrato de concessão de incentivos celebrado no dia 6 de agosto de 2009, ao abrigo do Sistema de Incentivos para o Desenvolvimento Regional dos Açores - Subsistema de Apoio ao Desenvolvimento Local, entre a Região Autónoma dos Açores, representada pelo Secretário Regional da Economia, e a empresa João Oliveira Carreiro, Lda., por incumprimento d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5.º do Decreto Legislativo Regional n.º 19/2007/A, de 23 de julho, e demais legislação com este relacionada, em conjugação com os n.ºs 5 e 7 da cláusula oitava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terminar a devolução dos montantes usufruídos, nos termos da legislação aplicável.  </w:t>
      </w:r>
    </w:p>
    <w:p>
      <w:pPr>
        <w:pStyle w:val="Normal"/>
        <w:rPr/>
      </w:pPr>
      <w:r>
        <w:rPr>
          <w:sz w:val="22"/>
          <w:szCs w:val="22"/>
        </w:rPr>
        <w:t xml:space="preserve">19 de março de 2013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1:00Z</dcterms:created>
  <dc:creator>Vice-Presidência do Governo, Emprego e Competitividade Empresarial</dc:creator>
  <dc:description>Rescisão de contrato de concessão de incentivos.</dc:description>
  <cp:keywords>Direcção Regional da Ciência e Tecnologia</cp:keywords>
  <dc:language>en-US</dc:language>
  <cp:lastModifiedBy>S000_MCMS_System</cp:lastModifiedBy>
  <cp:lastPrinted>2013-04-09T11:02:00Z</cp:lastPrinted>
  <dcterms:modified xsi:type="dcterms:W3CDTF">2013-04-11T09:05:00Z</dcterms:modified>
  <cp:revision>10</cp:revision>
  <dc:subject>Jornal Oficial da Região Autónoma dos Açores</dc:subject>
  <dc:title>Despacho n.º 665/2013 de 1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04T00:00:00Z</vt:filetime>
  </property>
  <property fmtid="{D5CDD505-2E9C-101B-9397-08002B2CF9AE}" pid="8" name="Vdiplomano">
    <vt:lpwstr>665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 de concessão de incentivos.</vt:lpwstr>
  </property>
  <property fmtid="{D5CDD505-2E9C-101B-9397-08002B2CF9AE}" pid="14" name="vnosup">
    <vt:lpwstr>0</vt:lpwstr>
  </property>
</Properties>
</file>